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2020 Covid 19 Update January 20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wanted to take this opportunity to update everyone during this time of pandemic and its resulting shut down of meetings and activities starting in March 2020. I deeply miss all the smiling faces and all the events the Theresians generally support.  Even during the shutdown, we have been active and I wanted to let you know, we still march 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Jan Daum polled the membership on what we would like to do during the Octave of Service.</w:t>
      </w:r>
    </w:p>
    <w:p>
      <w:pPr>
        <w:pStyle w:val="NoSpacing"/>
        <w:jc w:val="both"/>
        <w:rPr/>
      </w:pPr>
      <w:r>
        <w:rPr>
          <w:rFonts w:cs="Times New Roman" w:ascii="Times New Roman" w:hAnsi="Times New Roman"/>
          <w:sz w:val="24"/>
          <w:szCs w:val="24"/>
        </w:rPr>
        <w:t>The Theresians supported the parish canned food drive to benefit the Bread for Life Food Pantry, culminated at the “Untraditional Church Picnic” on October 4</w:t>
      </w:r>
      <w:r>
        <w:rPr>
          <w:rFonts w:cs="Times New Roman" w:ascii="Times New Roman" w:hAnsi="Times New Roman"/>
          <w:sz w:val="24"/>
          <w:szCs w:val="24"/>
          <w:vertAlign w:val="superscript"/>
        </w:rPr>
        <w:t>th</w:t>
      </w:r>
      <w:r>
        <w:rPr>
          <w:rFonts w:cs="Times New Roman" w:ascii="Times New Roman" w:hAnsi="Times New Roman"/>
          <w:sz w:val="24"/>
          <w:szCs w:val="24"/>
        </w:rPr>
        <w:t>, we also donated many items for the “Baby Shower” hosted by the Social Justice Committee, to benefit Catholic Charities and Bellamy Methodist Diaper Ministry of Gloucester. Parishioners and Theresians didn’t forget the kitty cats at the Humane Society Kitty Drive, we sponsored and helped donate 150 pounds of cat litter and 125 pounds of kitten/cat food to the local Humane Society.  Theresians sponsored Cards for Sanders Nursing Home Residents, 18 of our members wrote 85 cards to the residents. Even though we can’t meet, we’re still active.</w:t>
      </w:r>
    </w:p>
    <w:p>
      <w:pPr>
        <w:pStyle w:val="No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Minutes:</w:t>
      </w:r>
      <w:r>
        <w:rPr>
          <w:rFonts w:cs="Times New Roman" w:ascii="Times New Roman" w:hAnsi="Times New Roman"/>
          <w:sz w:val="24"/>
          <w:szCs w:val="24"/>
        </w:rPr>
        <w:t xml:space="preserve">  Chriss Lawrence, Recording Secretary, sent our February minutes to the business manager for inclusion on the website. Generally these are approved at the following meeting after being approved by the executive committee.  Since we can’t meet yet, they have been sent for record. Cheryl Davis is doing a great job with her weekly updates on what is going on in the parish and I try to forward those to each of you.</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Financial Secretary &amp; Treasurer’s Report</w:t>
      </w:r>
      <w:r>
        <w:rPr>
          <w:rFonts w:cs="Times New Roman" w:ascii="Times New Roman" w:hAnsi="Times New Roman"/>
          <w:b/>
          <w:sz w:val="24"/>
          <w:szCs w:val="24"/>
        </w:rPr>
        <w:t>:</w:t>
      </w:r>
      <w:r>
        <w:rPr>
          <w:rFonts w:cs="Times New Roman" w:ascii="Times New Roman" w:hAnsi="Times New Roman"/>
          <w:sz w:val="24"/>
          <w:szCs w:val="24"/>
        </w:rPr>
        <w:t xml:space="preserve"> Ginny Carrington was able to write a check to Father Gregory for $200, as our combined gift to him for Christmas, his birthday and the anniversary of his Ordination.  This was approved by the executive committee.  The ending balance for 2020 was $4,017.02. For 2021, after payment to Margie for stamps, our current balance is $3,995.02.</w:t>
      </w:r>
    </w:p>
    <w:p>
      <w:pPr>
        <w:pStyle w:val="No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Margie VanderMyde stepped up to take over for Deborah Rooks as our Prayer Line Coordinator effective September 26, 2020.  The prayer line has definitely grown as more and more people have been sick and need surgery.  We continue to pray for them daily and we thank both Deborah and Margie for all their hard work.</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Margie VanderMyde has had a couple of returned birthday cards with "no longer at this address". If you did not get a card in 2020, or anyone who has moved, please send her an email with an updated addres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 Coordinator</w:t>
      </w:r>
      <w:r>
        <w:rPr>
          <w:rFonts w:cs="Times New Roman" w:ascii="Times New Roman" w:hAnsi="Times New Roman"/>
          <w:b/>
          <w:sz w:val="24"/>
          <w:szCs w:val="24"/>
        </w:rPr>
        <w:t>:</w:t>
      </w:r>
      <w:r>
        <w:rPr>
          <w:rFonts w:cs="Times New Roman" w:ascii="Times New Roman" w:hAnsi="Times New Roman"/>
          <w:sz w:val="24"/>
          <w:szCs w:val="24"/>
        </w:rPr>
        <w:t xml:space="preserve">  Marianne McCloskey has been unable to rally her ladies for the many parishioners who have died so far during the restrictions of the pandemic.  We continue to pray for those who have passed away and their families during this time. I long for these restrictions to be gone, so we can be there for our loving church family with a real hug, friendship and gatherings.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all Line:</w:t>
      </w:r>
      <w:r>
        <w:rPr>
          <w:rFonts w:cs="Times New Roman" w:ascii="Times New Roman" w:hAnsi="Times New Roman"/>
          <w:sz w:val="24"/>
          <w:szCs w:val="24"/>
        </w:rPr>
        <w:t xml:space="preserve">  We still need to continue calling our sisters, </w:t>
      </w:r>
      <w:r>
        <w:rPr>
          <w:rFonts w:cs="Times New Roman" w:ascii="Times New Roman" w:hAnsi="Times New Roman"/>
        </w:rPr>
        <w:t xml:space="preserve">especially remember to call the Theresians who DO NOT email or NO LONGER have access to email, </w:t>
      </w:r>
      <w:r>
        <w:rPr>
          <w:rFonts w:cs="Times New Roman" w:ascii="Times New Roman" w:hAnsi="Times New Roman"/>
          <w:sz w:val="24"/>
          <w:szCs w:val="24"/>
        </w:rPr>
        <w:t xml:space="preserve">it is a lonely time for all of us. Go through our roster to find those without an email address.  I pray we can all meet again soon, to continue to do God’s work for the church, our loved ones and those around us.  </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don’t know yet when we will be able to resume our meetings, but keep in touch with each other, if someone needs a ride to Mass, offer to pick them up. If at all possible, come back to Mass, call for your reservation or sign up on line.  I was grateful to be able to watch the livestream Masses, but it is no substitute to being in the Sanctuary itself, seeing the Mass in person and being able to receive Communion.  We are safer in Church, than going to the grocery store, where so many still do not know how to correctly wear a mask.  The pews in church are marked off 6 feet apart for individuals and families.  Everyone must and does wear a mask.  You are safe here, please come back and give me a wave.  We can all get through this toge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Recording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0:00Z</dcterms:created>
  <dc:creator>Deirdre</dc:creator>
  <dc:description/>
  <cp:keywords/>
  <dc:language>en-US</dc:language>
  <cp:lastModifiedBy>Dedee Rice</cp:lastModifiedBy>
  <cp:lastPrinted>2019-11-05T14:36:00Z</cp:lastPrinted>
  <dcterms:modified xsi:type="dcterms:W3CDTF">2021-01-11T15:00:00Z</dcterms:modified>
  <cp:revision>2</cp:revision>
  <dc:subject/>
  <dc:title>The Theresian Society</dc:title>
</cp:coreProperties>
</file>