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pPr>
      <w:r>
        <w:rPr>
          <w:rFonts w:cs="Times New Roman" w:ascii="Times New Roman" w:hAnsi="Times New Roman"/>
          <w:sz w:val="24"/>
          <w:szCs w:val="24"/>
        </w:rPr>
        <w:t>Minutes for Sunday Nov.3,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9:20 am, and after welcoming 26 attendees she led the group in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October 2019 minutes.  Motion made and seconded to accept as written.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inny reported that the ending balance for October was $4397.63.  She compared the differences from the selling areas of the Bazaar to the previous year.  Overall the total for this year’s Bazaar was $ 3167.00, which was an increase of $150.00.  Thanks to all for their hard work in every aspect of getting this done successfully!!</w:t>
      </w:r>
    </w:p>
    <w:p>
      <w:pPr>
        <w:pStyle w:val="NoSpacing"/>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Glenda took updated information for deletions and additions to the prayer line listing and the prayer was recited for all sick.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Phyllis reports that she sent out 5 birthday cards for October, 1 sympathy card, and 2 get-well cards. She read a thank you card from the Pastoral Council for the Theresian help at the Parish Picnic.</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Marianne reports that there was one funeral Mass in October with 73 in attendance and 50 for the reception.  The family expressed their appreciation for all that was done.</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Call Line:</w:t>
      </w:r>
      <w:r>
        <w:rPr>
          <w:rFonts w:cs="Times New Roman" w:ascii="Times New Roman" w:hAnsi="Times New Roman"/>
          <w:sz w:val="24"/>
          <w:szCs w:val="24"/>
        </w:rPr>
        <w:t xml:space="preserve">  Trish continues to contact those who do not have email to inform them and receive updates from them as well.</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 xml:space="preserve">The positions open are President, Recording Secretary, and Correspondence Secretary.  Margie still working on the calls for nominees and will present at the December meeting.  Please prayerfully consider filling one of the positions available.  Usually the person/s selected is asked to serve for two years unless one has the ability to serve longer, which is always welcome.  We have a nominee for the Correspondence Secretary.  It was expressed that if no one steps forward for President and/or Recording Secretary, come the January meeting will become more of a social meeting after the rosary and Mass.  All current monies will be donated to the Chur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dvent Luncheon:</w:t>
      </w:r>
      <w:r>
        <w:rPr>
          <w:rFonts w:cs="Times New Roman" w:ascii="Times New Roman" w:hAnsi="Times New Roman"/>
          <w:bCs/>
          <w:sz w:val="24"/>
          <w:szCs w:val="24"/>
        </w:rPr>
        <w:t xml:space="preserve">  this will take place at the next meeting, Dec. 6th.  All members are invited to celebrate the Advent season after Rosary and Mass. Motion made for the ladies who did the research to select and purchase food trays and a cake from Food Lion.  It is closer and can be easily picked up while the meeting is taking plac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NEW BUSINESS</w:t>
      </w:r>
      <w:r>
        <w:rPr>
          <w:b/>
          <w:sz w:val="24"/>
          <w:szCs w:val="24"/>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urchase of new tables for the Social Hall:  </w:t>
      </w:r>
      <w:r>
        <w:rPr>
          <w:rFonts w:cs="Times New Roman" w:ascii="Times New Roman" w:hAnsi="Times New Roman"/>
          <w:sz w:val="24"/>
          <w:szCs w:val="24"/>
        </w:rPr>
        <w:t xml:space="preserve">Gary and some KOC members have been doing some research with 3 difference companies regarding the purchase of 30 new tables that are more lightweight, but still durable.  The plan is to purchase 30 tables and the Theresians could split the cost with the Knights of Columbus.  Motion made to purchase 15 tables; motion seconded and passed.  There will be some additional research done on how payment is to be made to save on taxes.  </w:t>
      </w:r>
    </w:p>
    <w:p>
      <w:pPr>
        <w:pStyle w:val="Normal"/>
        <w:spacing w:lineRule="auto" w:line="240" w:before="0" w:after="0"/>
        <w:rPr/>
      </w:pPr>
      <w:r>
        <w:rPr>
          <w:rFonts w:cs="Times New Roman" w:ascii="Times New Roman" w:hAnsi="Times New Roman"/>
          <w:sz w:val="24"/>
          <w:szCs w:val="24"/>
        </w:rPr>
        <w:t>In addition, Glenda announced that Gary had mentioned the need for speed bumps in the parking lot; 3 location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urch Retreat and dinner:</w:t>
      </w:r>
      <w:r>
        <w:rPr>
          <w:rFonts w:cs="Times New Roman" w:ascii="Times New Roman" w:hAnsi="Times New Roman"/>
          <w:sz w:val="24"/>
          <w:szCs w:val="24"/>
        </w:rPr>
        <w:t xml:space="preserve">  Linda Gregory asked Glenda to let ladies know that during the Church Retreat Nov.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urs.), an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ri.) there is a light dinner planned at 5:30 PM each evening before the event starts at 6:30.  Linda has a dinner theme planned for each n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Chili, cornbread, salad, bread and dess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Taco’s, salad, dess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iday:           Italian foods, baked pasta casseroles, salad, desse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one wishing to help with the food is welcome to contact Linda Gregory, as she is keeping track of the items volunteered to insure no duplicated efforts.  She is asking other committees for help with this endeavor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okie/Bake Sale, Dec.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15</w:t>
      </w:r>
      <w:r>
        <w:rPr>
          <w:rFonts w:cs="Times New Roman" w:ascii="Times New Roman" w:hAnsi="Times New Roman"/>
          <w:b/>
          <w:sz w:val="24"/>
          <w:szCs w:val="24"/>
          <w:vertAlign w:val="superscript"/>
        </w:rPr>
        <w:t>th</w:t>
      </w:r>
      <w:r>
        <w:rPr>
          <w:rFonts w:cs="Times New Roman" w:ascii="Times New Roman" w:hAnsi="Times New Roman"/>
          <w:b/>
          <w:sz w:val="24"/>
          <w:szCs w:val="24"/>
        </w:rPr>
        <w:t>:</w:t>
      </w:r>
      <w:r>
        <w:rPr>
          <w:rFonts w:cs="Times New Roman" w:ascii="Times New Roman" w:hAnsi="Times New Roman"/>
          <w:sz w:val="24"/>
          <w:szCs w:val="24"/>
        </w:rPr>
        <w:t xml:space="preserve">  There is a sign-up sheet being passed around for volunteers to help with the sale.  Friday, Dec.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a set up day from 9 am – 1 pm.  On Saturday, Dec 14</w:t>
      </w:r>
      <w:r>
        <w:rPr>
          <w:rFonts w:cs="Times New Roman" w:ascii="Times New Roman" w:hAnsi="Times New Roman"/>
          <w:sz w:val="24"/>
          <w:szCs w:val="24"/>
          <w:vertAlign w:val="superscript"/>
        </w:rPr>
        <w:t>th</w:t>
      </w:r>
      <w:r>
        <w:rPr>
          <w:rFonts w:cs="Times New Roman" w:ascii="Times New Roman" w:hAnsi="Times New Roman"/>
          <w:sz w:val="24"/>
          <w:szCs w:val="24"/>
        </w:rPr>
        <w:t>, bakers can start bringing cookies by at 3 pm. (It is acceptable to bring baked goods on Friday during set up times).  Bakers need to label ingredients re: peanuts or any nuts in case of potential allergies.  Workers are needed for weighing cookies, cashiering for cookies and craft items, to pass out gloves to customers, replacing and refilling platters.  The selling will take place before and after each of the Masses (insuring that people who purchase before Mass do NOT take into Church). Last year we had very little left overs and these were donated to the GUEST house.  It was discussed and agreed that we would not do raffle baskets this year, but sell Christmas crafts left over from the Baz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rFonts w:ascii="Times New Roman" w:hAnsi="Times New Roman" w:cs="Times New Roman"/>
          <w:bCs/>
          <w:sz w:val="16"/>
          <w:szCs w:val="24"/>
        </w:rPr>
      </w:pPr>
      <w:r>
        <w:rPr>
          <w:rFonts w:cs="Times New Roman"/>
          <w:bCs/>
          <w:sz w:val="16"/>
          <w:szCs w:val="24"/>
        </w:rPr>
      </w:r>
    </w:p>
    <w:p>
      <w:pPr>
        <w:pStyle w:val="TextBody"/>
        <w:rPr/>
      </w:pPr>
      <w:r>
        <w:rPr/>
        <w:t xml:space="preserve">Ginny thanked the Theresians for their expressions of sympathy regarding the death of her father, Robert Gunther.  </w:t>
      </w:r>
    </w:p>
    <w:p>
      <w:pPr>
        <w:pStyle w:val="TextBody"/>
        <w:rPr/>
      </w:pPr>
      <w:r>
        <w:rPr/>
      </w:r>
    </w:p>
    <w:p>
      <w:pPr>
        <w:pStyle w:val="TextBody"/>
        <w:rPr/>
      </w:pPr>
      <w:r>
        <w:rPr/>
        <w:t xml:space="preserve">Thank you to our hostesses, Terry Wilson and Glenda.    </w:t>
      </w:r>
    </w:p>
    <w:p>
      <w:pPr>
        <w:pStyle w:val="TextBody"/>
        <w:rPr/>
      </w:pPr>
      <w:r>
        <w:rPr/>
      </w:r>
    </w:p>
    <w:p>
      <w:pPr>
        <w:pStyle w:val="TextBody"/>
        <w:rPr/>
      </w:pPr>
      <w:r>
        <w:rPr/>
        <w:t>The next Theresian meeting will be Friday, December 6</w:t>
      </w:r>
      <w:r>
        <w:rPr>
          <w:vertAlign w:val="superscript"/>
        </w:rPr>
        <w:t>th</w:t>
      </w:r>
      <w:r>
        <w:rPr/>
        <w:t>.  We will pray the Rosary at 8:30 am, Mass will be at 9:00.  The meeting will be held after Mass followed by the Advent Luncheon in the Social Hall.  There being no further business, Glenda adjourned the meeting at 10:15 AM after prayer was rec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Deirdre</dc:creator>
  <dc:description/>
  <cp:keywords/>
  <dc:language>en-US</dc:language>
  <cp:lastModifiedBy>Dedee Rice</cp:lastModifiedBy>
  <cp:lastPrinted>2019-11-05T14:36:00Z</cp:lastPrinted>
  <dcterms:modified xsi:type="dcterms:W3CDTF">2019-12-09T15:20:00Z</dcterms:modified>
  <cp:revision>2</cp:revision>
  <dc:subject/>
  <dc:title>The Theresian Society</dc:title>
</cp:coreProperties>
</file>