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Friday, Oct. 5,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9:50 am and after welcoming all 25 attendees she led the group in the healing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Sept 2018 minutes.  Correction made to date of meeting. Motion made and seconded to accept as written and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Update per Ginny: End of September balance was $2709.67.  For September, there were deposits that totaled $193.00: $25.00 donation from a funeral, $48.00 for flowers, and $120.00 for craft tables.  Expenses were $350.64: $61.00 for Father Jim’s BD, $90.00 for altar flowers, and $199.64 for the Father’s Day breakfast.  Current balance is $2552.03.   </w:t>
      </w:r>
    </w:p>
    <w:p>
      <w:pPr>
        <w:pStyle w:val="NoSpacing"/>
        <w:jc w:val="both"/>
        <w:rPr>
          <w:rFonts w:ascii="Times New Roman" w:hAnsi="Times New Roman" w:cs="Times New Roman"/>
          <w:sz w:val="24"/>
          <w:szCs w:val="24"/>
        </w:rPr>
      </w:pPr>
      <w:r>
        <w:rPr>
          <w:rFonts w:cs="Times New Roman" w:ascii="Times New Roman" w:hAnsi="Times New Roman"/>
          <w:sz w:val="24"/>
          <w:szCs w:val="24"/>
        </w:rPr>
        <w:t>Charlene Galvez updated that Craft Bazaar has sold all tables so far but holding the payments for 4 tables in event that portico is completed and/or there are cancellations from insid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Updates made for additions and deletions.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Phyllis sent out 12 birthday cards for September. Thank you card from Ana for the help with the Bake Sale.  They raised $530.00 from the baked goods for the Alzheimers project.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No funerals since last meeting.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UNFINISHE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 xml:space="preserve">To date, Sylvia Clifton has agreed to run for Vice President. We still are looking for nominations for President.  Donna Hull reports that due to her recent medical issues, she needs someone to back-up the position of Prayer Line for the remaining 2018-2019 time, until she is able to renew duties. Or if someone is interested in doing full time, then the nominating committee is looking for a new candidat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Christmas Luncheon:</w:t>
      </w:r>
      <w:r>
        <w:rPr>
          <w:rFonts w:cs="Times New Roman" w:ascii="Times New Roman" w:hAnsi="Times New Roman"/>
          <w:sz w:val="24"/>
          <w:szCs w:val="24"/>
        </w:rPr>
        <w:t xml:space="preserve">  Charlene will follow up with Sweet Tooth to find out costs and sandwich items available and the information will be emailed to member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Christmas Bazaar (Oct. 20):</w:t>
      </w:r>
      <w:r>
        <w:rPr>
          <w:rFonts w:cs="Times New Roman" w:ascii="Times New Roman" w:hAnsi="Times New Roman"/>
          <w:sz w:val="24"/>
          <w:szCs w:val="24"/>
        </w:rPr>
        <w:t xml:space="preserve">  Signs are present at meeting for picking up.  Please sign the sheet that indicates where you plan to place the signs in the county in order to avoid duplication. Also remember that if you are placing a sign in the front of a business, to be sure the owner is OK with the placement. Make sure you remember to pick the signs up after the Bazaar (preferably the same afternoon) and bring back to the Church.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lene has designed flyers for the Bazaar and copies were printed off for those interested in placing in businesses. You can place a copy of these on your facebook page as additional advertisement.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eresians will set up for the Bazaar starting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12.  The Theresian Craft items to be sold will be set up in two of the smaller classrooms, so 2 cashiers will be needed.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chen help is all prepared.  Cashier’s needed for crafts and raffle tables and clean up.  If anyone has a strong gentleman that can assist, we will be moving tables back to the original positions and their help will be greatly apprecia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u w:val="single"/>
        </w:rPr>
        <w:t>NEW BUSINESS</w:t>
      </w:r>
      <w:r>
        <w:rPr>
          <w:b/>
          <w:sz w:val="24"/>
          <w:szCs w:val="24"/>
        </w:rPr>
        <w:t xml:space="preserve">:  </w:t>
      </w:r>
    </w:p>
    <w:p>
      <w:pPr>
        <w:pStyle w:val="Normal"/>
        <w:spacing w:lineRule="auto" w:line="240" w:before="0" w:after="0"/>
        <w:rPr>
          <w:b/>
          <w:b/>
          <w:sz w:val="8"/>
          <w:szCs w:val="8"/>
        </w:rPr>
      </w:pPr>
      <w:r>
        <w:rPr>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hristmas Bake Sale:  </w:t>
      </w:r>
      <w:r>
        <w:rPr>
          <w:rFonts w:cs="Times New Roman" w:ascii="Times New Roman" w:hAnsi="Times New Roman"/>
          <w:sz w:val="24"/>
          <w:szCs w:val="24"/>
        </w:rPr>
        <w:t>Joanne Keller will be the coordinator.  An inventory of the containers will be checked to see if more are needed to purchase.</w:t>
      </w:r>
      <w:r>
        <w:rPr>
          <w:rFonts w:cs="Times New Roman" w:ascii="Times New Roman" w:hAnsi="Times New Roman"/>
          <w:b/>
          <w:sz w:val="24"/>
          <w:szCs w:val="24"/>
        </w:rPr>
        <w:t xml:space="preserve">  </w:t>
      </w:r>
      <w:r>
        <w:rPr>
          <w:rFonts w:cs="Times New Roman" w:ascii="Times New Roman" w:hAnsi="Times New Roman"/>
          <w:sz w:val="24"/>
          <w:szCs w:val="24"/>
        </w:rPr>
        <w:t xml:space="preserve">Bake sale volunteers are needed. A laminated sign was suggested for the sale that could be used from year to year with the date to be filled in easily.  The approximate cost is $65.00.  Motion made to approve and seconded.  </w:t>
      </w:r>
      <w:r>
        <w:rPr>
          <w:rFonts w:cs="Times New Roman" w:ascii="Times New Roman" w:hAnsi="Times New Roman"/>
          <w:b/>
          <w:sz w:val="24"/>
          <w:szCs w:val="24"/>
        </w:rPr>
        <w:t>Motion pas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et and Greet:  </w:t>
      </w:r>
      <w:r>
        <w:rPr>
          <w:rFonts w:cs="Times New Roman" w:ascii="Times New Roman" w:hAnsi="Times New Roman"/>
          <w:sz w:val="24"/>
          <w:szCs w:val="24"/>
        </w:rPr>
        <w:t>Will be held Oc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the 10:30 Mass in the Social Hall.  We are inviting the ladies of the Church to come.  Theresian applications will be available.  Light refreshments will be available.  There is a sign-up sheet for items you wish to bring.  The calendar indicates from 12-2, but it will actually start after the end of the 10:30 Ma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u w:val="single"/>
        </w:rPr>
        <w:t>All Souls Day:</w:t>
      </w:r>
      <w:r>
        <w:rPr>
          <w:rFonts w:cs="Times New Roman" w:ascii="Times New Roman" w:hAnsi="Times New Roman"/>
          <w:sz w:val="24"/>
          <w:szCs w:val="24"/>
        </w:rPr>
        <w:t xml:space="preserve">  Friday Nov.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s the next Theresian meeting.  We will </w:t>
      </w:r>
      <w:r>
        <w:rPr>
          <w:rFonts w:cs="Times New Roman" w:ascii="Times New Roman" w:hAnsi="Times New Roman"/>
          <w:b/>
          <w:sz w:val="24"/>
          <w:szCs w:val="24"/>
        </w:rPr>
        <w:t xml:space="preserve">meet first at 9:30 am </w:t>
      </w:r>
      <w:r>
        <w:rPr>
          <w:rFonts w:cs="Times New Roman" w:ascii="Times New Roman" w:hAnsi="Times New Roman"/>
          <w:sz w:val="24"/>
          <w:szCs w:val="24"/>
        </w:rPr>
        <w:t xml:space="preserve">in the meeting room.  There will be a Mass at 11:00.  There will be a reminder note sent via email to members prior and phone calls made to those with no email available regarding the chang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ilding and Grounds:</w:t>
      </w:r>
      <w:r>
        <w:rPr>
          <w:rFonts w:cs="Times New Roman" w:ascii="Times New Roman" w:hAnsi="Times New Roman"/>
          <w:sz w:val="24"/>
          <w:szCs w:val="24"/>
        </w:rPr>
        <w:t xml:space="preserve">  Glenda spoke with Gary regarding Father’s Deck.  He feels that he can correct most of the issues with the deck and mentions that there are other areas of the Church that need more immediate attention: Gutter boards are rotting in several places and need replacing as well as repair to soffit. The exterior door leading to the kitchen from the outside is rotting as well and there is a need to replace using a Fiberglass exterior door.  The estimates are $2350 and $1150 respectively. We can discuss this more in November after the Craft Bazaar and explore the possibilities of helping financi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UPCOMING EVE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urday, Oc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Theresian Bazaar 9:00-2:00</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ext meeting will be on Friday Nov. 2, 2018, at 9:30 followed by the All Souls Day Mass at 11:00. There is a reception being hosted by the Comfort Ministry that will be held after Mass that day.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4"/>
          <w:szCs w:val="24"/>
        </w:rPr>
        <w:t>May 4, 2019 is yard sale at Church with rain date of May 11</w:t>
      </w:r>
      <w:r>
        <w:rPr>
          <w:rFonts w:cs="Times New Roman" w:ascii="Times New Roman" w:hAnsi="Times New Roman"/>
          <w:sz w:val="24"/>
          <w:szCs w:val="24"/>
          <w:vertAlign w:val="superscript"/>
        </w:rPr>
        <w:t>th</w:t>
      </w:r>
      <w:r>
        <w:rPr>
          <w:rFonts w:cs="Times New Roman" w:ascii="Times New Roman" w:hAnsi="Times New Roman"/>
          <w:sz w:val="24"/>
          <w:szCs w:val="24"/>
        </w:rPr>
        <w:t>.  Spaces will be $20 and held in parking lo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u w:val="single"/>
        </w:rPr>
        <w:t>ANNOUNCEMENTS</w:t>
      </w:r>
      <w:r>
        <w:rPr>
          <w:rFonts w:cs="Times New Roman" w:ascii="Times New Roman" w:hAnsi="Times New Roman"/>
          <w:b/>
          <w:sz w:val="24"/>
          <w:szCs w:val="24"/>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t swap on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nt well.  Thank you for sharing plants and staying to socialize!</w:t>
      </w:r>
    </w:p>
    <w:p>
      <w:pPr>
        <w:pStyle w:val="Normal"/>
        <w:spacing w:lineRule="auto" w:line="240" w:before="0" w:after="0"/>
        <w:jc w:val="both"/>
        <w:rPr/>
      </w:pPr>
      <w:r>
        <w:rPr>
          <w:rFonts w:cs="Times New Roman" w:ascii="Times New Roman" w:hAnsi="Times New Roman"/>
          <w:sz w:val="24"/>
          <w:szCs w:val="24"/>
        </w:rPr>
        <w:t>We hope to do this again next year in the Sprin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suggested by a member that when sending out emails to please put “Theresians” in the subject line, as some persons receive lots of emails and the Theresian info will not be overlook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being no further business, a closing prayer for Peace was recited and Glenda adjourned the meeting at 10:45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6:00Z</dcterms:created>
  <dc:creator>Deirdre</dc:creator>
  <dc:description/>
  <cp:keywords/>
  <dc:language>en-US</dc:language>
  <cp:lastModifiedBy>Debbie Knarr</cp:lastModifiedBy>
  <cp:lastPrinted>2018-01-24T22:23:00Z</cp:lastPrinted>
  <dcterms:modified xsi:type="dcterms:W3CDTF">2018-11-09T14:46:00Z</dcterms:modified>
  <cp:revision>2</cp:revision>
  <dc:subject/>
  <dc:title/>
</cp:coreProperties>
</file>