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sz w:val="32"/>
          <w:szCs w:val="32"/>
          <w:lang w:val="en-US" w:eastAsia="en-US"/>
        </w:rPr>
        <w:drawing>
          <wp:inline distT="0" distB="0" distL="0" distR="0">
            <wp:extent cx="5365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36575" cy="6953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nutes for December 1,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heresian Society met Friday, December 1, 2017. Glenda Espiritu, President, called the meeting to order at 10:00 a.m. and wished everyone a happy early Christmas, she also thanked Phyllis Hall, our reader, for the Mass. Welcome back to Mary Ann Cronin, we’re so glad she is recuperating and back with us.  Please be sure to sign up at the front table to help with the cookie sale, hostesses for the meetings and readers for the Friday mas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riss Lawrence, Secretary, read the November minutes. They were approved as amend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z Spankowski, Treasurer, reported the ending balance for November is $5,843.74. We still have money earmarked for approved payments when the work is completed and we have the invoices:  new kitchen countertops $2800.00, electrical work in the ALC building $990.00, we also owe $300 for the Christmas luncheon, $216.00 for Unbound and the Christmas chec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Judy Theisen, Prayer Line Coordinator reported that Bob Dugan is doing well following surgery.  All the prayers are helping.  She asked for any additions or deletions to the prayer line.  There were two deletions and seven additions. The group recited the healing pray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inda O’Connell, Corresponding Secretary, sent out 5 birthday cards and 2 get well cards and read a thank you card from Father Jim for his birthday check. We also received a Christmas card from Bob and Phyllis Du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enda thanked all those outgoing officers for their many years of service and hard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OLD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U.E.S.T. House and Migrant stockings:  </w:t>
      </w:r>
      <w:r>
        <w:rPr>
          <w:rFonts w:cs="Times New Roman" w:ascii="Times New Roman" w:hAnsi="Times New Roman"/>
          <w:sz w:val="24"/>
          <w:szCs w:val="24"/>
        </w:rPr>
        <w:t>Terry Greer thanked everyone for their help and donations to the GUEST House and for the migrant stockings.  She was able to make 60 bags from the donated fabric and shoe laces for the toiletries. There were many donations of gloves, scarves, boots, stockings, prayer cards, puzzles and socks.  Many bags went to Hampton to help that area’s homeless. The flower money paid for toilet paper, sanitary wipes, laundry pods and deodorant along with the toiletries for the GUEST house. This was the most ever collected to help the three different gro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60"/>
        <w:jc w:val="both"/>
        <w:rPr/>
      </w:pPr>
      <w:r>
        <w:rPr>
          <w:b/>
        </w:rPr>
        <w:t>Christmas Bake Sale</w:t>
      </w:r>
      <w:r>
        <w:rPr/>
        <w:t>:  JoAnn Keller, Chairperson asked everyone to please sign-up at the front table to help on December 8</w:t>
      </w:r>
      <w:r>
        <w:rPr>
          <w:vertAlign w:val="superscript"/>
        </w:rPr>
        <w:t>th</w:t>
      </w:r>
      <w:r>
        <w:rPr/>
        <w:t>, 9</w:t>
      </w:r>
      <w:r>
        <w:rPr>
          <w:vertAlign w:val="superscript"/>
        </w:rPr>
        <w:t>th</w:t>
      </w:r>
      <w:r>
        <w:rPr/>
        <w:t xml:space="preserve"> and 10th.  Since the Bake sale will be in the Social Hall this year along with the Knights’ breakfast, we’re not sure if the Youth group will be directing parishioners to the Social Hall after all masses so if you can help with that it would be greatly appreciated. We need help setting up and plating the goodies on Friday, December 8</w:t>
      </w:r>
      <w:r>
        <w:rPr>
          <w:vertAlign w:val="superscript"/>
        </w:rPr>
        <w:t xml:space="preserve">th </w:t>
      </w:r>
      <w:r>
        <w:rPr/>
        <w:t>from 9:30 to 1:00. If anyone has any dome serving trays that we could use for plating the cookies it would be very helpful. Cookies can also be brought at 4:00 p.m. on Saturday and 7:30 a.m. on Sunday. Please note on the bake goods any possible ingredients that might cause allergy problems and if there is any alcohol in the batter, (sugar free, nuts, etc). The cost will be the same; $5.00 per pound. If anyone buys cookies before the Masses, please encourage them to take them to their car and not into the church before Mass begins. We will also have a couple of raffle baskets. We will have one cashier for the raffle tickets and one for the baked goods.  Please be sure the name and phone number is on the back of the raffle tickets for the drawings. It was agreed to donate any leftover baked goods to the G.U.E.S.T.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itchen countertops</w:t>
      </w:r>
      <w:r>
        <w:rPr>
          <w:rFonts w:cs="Times New Roman" w:ascii="Times New Roman" w:hAnsi="Times New Roman"/>
          <w:sz w:val="24"/>
          <w:szCs w:val="24"/>
        </w:rPr>
        <w:t>: Glenda asked Mary Beth to thank Lawrence Mayer for the beautiful new countertops in the kitchen. He was able to install them before the Veteran’s Day d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Youth Group Donation:  </w:t>
      </w:r>
      <w:r>
        <w:rPr>
          <w:rFonts w:cs="Times New Roman" w:ascii="Times New Roman" w:hAnsi="Times New Roman"/>
          <w:sz w:val="24"/>
          <w:szCs w:val="24"/>
        </w:rPr>
        <w:t>A motion was made and seconded to give a check for $125 to the Youth Group for their help with the Christmas Bazaar.  Motion was pass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ine and Cheese Social:  </w:t>
      </w:r>
      <w:r>
        <w:rPr>
          <w:rFonts w:cs="Times New Roman" w:ascii="Times New Roman" w:hAnsi="Times New Roman"/>
          <w:sz w:val="24"/>
          <w:szCs w:val="24"/>
        </w:rPr>
        <w:t>Ana Barranco did a great job chairing this event along with all her helpers.  The decorations were beautiful and everyone had a great time. Thank you every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bound Update:  </w:t>
      </w:r>
      <w:r>
        <w:rPr>
          <w:rFonts w:cs="Times New Roman" w:ascii="Times New Roman" w:hAnsi="Times New Roman"/>
          <w:sz w:val="24"/>
          <w:szCs w:val="24"/>
        </w:rPr>
        <w:t>This is a four star organization.  98% of the money goes to the cause.  Our adoptee is in the program as long as she is in school.  We can choose someone else when she finishes her education.  It was suggested we send more pictures and cards to Virginia to stay better in touch with her. We can also send additional money for her birthday or Christmas. You can call (800) 875-6564 or Mail to: Unbound, PO Box 219114, Kansas City, MO 64121-9114. Sponsorship – CH605311 for Virginia Caina Montilla Cuevas, Birthdate: 5/6/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u w:val="single"/>
        </w:rPr>
        <w:t>NEW BUSINESS</w:t>
      </w:r>
      <w:r>
        <w:rPr/>
        <w:t xml:space="preserve">:  </w:t>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b/>
          <w:sz w:val="24"/>
          <w:szCs w:val="24"/>
        </w:rPr>
        <w:t>Election of new officers</w:t>
      </w:r>
      <w:r>
        <w:rPr>
          <w:rFonts w:cs="Times New Roman" w:ascii="Times New Roman" w:hAnsi="Times New Roman"/>
          <w:sz w:val="24"/>
          <w:szCs w:val="24"/>
        </w:rPr>
        <w:t>: A motion was made, seconded and passed to accept the slate of officers who agreed to serve: Terry Greer - Vice President, Cathy Sobieski - Secretary, Ginny Carrington - Treasurer, Phyllis Koos - Corresponding Secretary, Donna Hull - Prayer Line Coordinator, Trish Davis - Call Tree Coordinator.  Glenda thanked all the outgoing officers and those who have agreed to take those positions. Linda Gregory reported that the nominating committee had an easy job this year and people volunteered for the positions and thanked everyone for coming for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pdate of Theresian By-Laws:</w:t>
      </w:r>
      <w:r>
        <w:rPr>
          <w:rFonts w:cs="Times New Roman" w:ascii="Times New Roman" w:hAnsi="Times New Roman"/>
          <w:sz w:val="24"/>
          <w:szCs w:val="24"/>
        </w:rPr>
        <w:t xml:space="preserve">  A motion was made, seconded and passed to accept the changes to the By-Laws with amendments.  We will discuss the final changes for the Treasurer at the January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ristmas Checks</w:t>
      </w:r>
      <w:r>
        <w:rPr>
          <w:rFonts w:cs="Times New Roman" w:ascii="Times New Roman" w:hAnsi="Times New Roman"/>
          <w:sz w:val="24"/>
          <w:szCs w:val="24"/>
        </w:rPr>
        <w:t>:  A motion was made, seconded and passed that we give a check of $100.00 to both Father Jim and Deacon Sandy as a Christmas pre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nation to Puerto Rico:</w:t>
      </w:r>
      <w:r>
        <w:rPr>
          <w:rFonts w:cs="Times New Roman" w:ascii="Times New Roman" w:hAnsi="Times New Roman"/>
          <w:sz w:val="24"/>
          <w:szCs w:val="24"/>
        </w:rPr>
        <w:t xml:space="preserve">  Lourdes Parker it going to Puerto Rico as an interpreter with the Remote Area Medical group from December 8 – 17th.  Please pray for her during this time.  It was suggested we may want to send a donation for the hurricane victims.  We are still working to find a safe avenue to get the money to those who need it, such as a bank transfer to the Sisters.  It was decided to wait on the amount when we have more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mall Neighborhood communities:</w:t>
      </w:r>
      <w:r>
        <w:rPr>
          <w:rFonts w:cs="Times New Roman" w:ascii="Times New Roman" w:hAnsi="Times New Roman"/>
          <w:sz w:val="24"/>
          <w:szCs w:val="24"/>
        </w:rPr>
        <w:t xml:space="preserve"> Linda Gregory reported Father and several parishioners are working on purposeful small neighborhood communities.  There are still a lot of details to be worked out.  We need volunteers to coordinate each of the small neighborhood groups to help with communication, if anyone is ill or needs assistance, etc.  Everyone will eventually be in a group and hopefully all will participat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u w:val="single"/>
        </w:rPr>
        <w:t>ANNOUNCEMENTS</w:t>
      </w:r>
      <w:r>
        <w:rPr>
          <w:rFonts w:cs="Times New Roman" w:ascii="Times New Roman" w:hAnsi="Times New Roman"/>
          <w:b/>
          <w:sz w:val="24"/>
          <w:szCs w:val="24"/>
        </w:rPr>
        <w: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not have hostesses during L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do not have an email address, please be sure your phone number is correct on the roster and Trish Davis has it for the Call Tree.  If you have anyone to put on or take off the Prayer Line, you can call Donna Hull 804-695-6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ur next meeting will be Sunday, January 21, 2018 between the Masses. </w:t>
      </w:r>
      <w:r>
        <w:rPr>
          <w:rFonts w:cs="Times New Roman" w:ascii="Times New Roman" w:hAnsi="Times New Roman"/>
          <w:color w:val="000000"/>
          <w:sz w:val="24"/>
          <w:szCs w:val="24"/>
        </w:rPr>
        <w:t xml:space="preserve">Glenda thanked </w:t>
      </w:r>
      <w:r>
        <w:rPr>
          <w:rFonts w:cs="Times New Roman" w:ascii="Times New Roman" w:hAnsi="Times New Roman"/>
        </w:rPr>
        <w:t>Linda Gregory for coordinating the catering for today’s luncheon with Sweet Tooth and providing the cakes.</w:t>
      </w:r>
      <w:r>
        <w:rPr>
          <w:rFonts w:cs="Times New Roman" w:ascii="Times New Roman" w:hAnsi="Times New Roman"/>
          <w:color w:val="000000"/>
          <w:sz w:val="24"/>
          <w:szCs w:val="24"/>
        </w:rPr>
        <w:t xml:space="preserve"> Hostess for January is Marianne McCloske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being no further business, the Prayer for Peace was recited and Glenda adjourned the meeting at 11:25 a.m. for the lunche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 xml:space="preserve">Chriss Lawrence, Secretary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45:00Z</dcterms:created>
  <dc:creator>Deirdre</dc:creator>
  <dc:description/>
  <dc:language>en-US</dc:language>
  <cp:lastModifiedBy>debbie knarr</cp:lastModifiedBy>
  <cp:lastPrinted>2018-01-22T09:45:00Z</cp:lastPrinted>
  <dcterms:modified xsi:type="dcterms:W3CDTF">2018-01-22T14:45:00Z</dcterms:modified>
  <cp:revision>2</cp:revision>
  <dc:subject/>
  <dc:title/>
</cp:coreProperties>
</file>