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sz w:val="32"/>
          <w:szCs w:val="32"/>
          <w:lang w:val="en-US" w:eastAsia="en-US"/>
        </w:rPr>
        <w:drawing>
          <wp:inline distT="0" distB="0" distL="0" distR="0">
            <wp:extent cx="53657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36575" cy="6953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inutes for November 3,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heresian Society met Friday, November 3, 2017. Glenda Espiritu, President, called the meeting to order at 9:55 a.m. and welcomed new members Deborah Rooks, Terry Wilson and returning member Charlene Galvez. She also thanked Betty Zahn our reader for the Ma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udy Theisen, Prayer Line Coordinator asked for any additions or deletions to the prayer line.  There was one deletion and nine additions. The group recited the healing pray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motion was made and seconded not to read the October minutes.  They were approved as sent out by email from Chriss Lawrence, Secre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inda O’Connell, Corresponding Secretary, sent out one sympathy and 4 birthday cards and read thank you cards she received:  one from Catherine Huckabee for our support and luncheon and one from Rita Guest who thanked us for putting on the Christmas Bazaar.  She made $518.00 at her table and is sending that money to her family in Puerto Rico to help after the losses due to the hurricane. We received two other letters from vendors thanking us for a wonderful day and all the help from the Youth Grou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z Spankowski, Treasurer, reported the beginning balance for October was $4,335.46. The Christmas Bazaar was a huge success. The Raffles brought in $358.00, Theresian Craft room $704.00, profit from the kitchen was $230.04 and table rental brought in $1370.00.  The total profit from the Christmas Bazaar after expenses was $2,651.04. A check for $85 which was collected at the October meeting was used for toiletries for clients of the G.U.E.S.T. House. We have an October ending balance of $5,733.34.  We still have money earmarked for approved donations as soon as the work is completed:  new kitchen countertops and electrical work in the ALC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anne McCloskey reported there was one funeral in October for John Wynne with 41 people attending the bereavement luncheon and a luncheon following the daily mass for Catherine Huckabee’s sister.  Catherine was unable to be with her family during this difficult time and was very thankful for her family at St. There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hristmas Bazaar:  </w:t>
      </w:r>
      <w:r>
        <w:rPr>
          <w:rFonts w:cs="Times New Roman" w:ascii="Times New Roman" w:hAnsi="Times New Roman"/>
          <w:sz w:val="24"/>
          <w:szCs w:val="24"/>
        </w:rPr>
        <w:t>Glenda thanked Mary McCarthy, chairperson and everyone including the Knights, Youth Group and family members for all their help with the Bazaar, this was the best one yet.  She has emailed thank notes to those who helped. Winners of the raffle baskets were Ann Fary, Edwina Fitzpatrick, Helen Worthington, Joan Lechene, Joyce Mitchel, and Linda Gregory.  Thank you also to Jeri, Donna and others for taking the great pictures! An old friend was met at the Bazaar and it was realized that she had lost a family member, she was put in contact with the St. Therese Grief Ministry.  So much good can come from the Bazaar, way beyond what we can even imagine.  The vendors were very pleased with all the help from the youth group in carrying items in, helping load cars after, and bringing their canteen orders. They said everyone was very friendly and helpful and they had a good time. A motion was made and approved that we give money to the Youth Group for all their help, beyond the tips that they received.  We will vote on the amount at the Decembe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World Mission Sunday: </w:t>
      </w:r>
      <w:r>
        <w:rPr>
          <w:rFonts w:cs="Times New Roman" w:ascii="Times New Roman" w:hAnsi="Times New Roman"/>
          <w:sz w:val="24"/>
          <w:szCs w:val="24"/>
        </w:rPr>
        <w:t>Glenda</w:t>
      </w:r>
      <w:r>
        <w:rPr>
          <w:rFonts w:cs="Times New Roman" w:ascii="Times New Roman" w:hAnsi="Times New Roman"/>
          <w:b/>
          <w:sz w:val="24"/>
          <w:szCs w:val="24"/>
        </w:rPr>
        <w:t xml:space="preserve"> t</w:t>
      </w:r>
      <w:r>
        <w:rPr>
          <w:rFonts w:cs="Times New Roman" w:ascii="Times New Roman" w:hAnsi="Times New Roman"/>
          <w:sz w:val="24"/>
          <w:szCs w:val="24"/>
        </w:rPr>
        <w:t>hanked Marianne McCloskey for coordinating and ordering the rosaries and to the volunteers who handed them out after the Masses.  Marianne said everyone was very pleased with the rosaries and attached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Blood Mobile Drive</w:t>
      </w:r>
      <w:r>
        <w:rPr>
          <w:rFonts w:cs="Times New Roman" w:ascii="Times New Roman" w:hAnsi="Times New Roman"/>
          <w:sz w:val="24"/>
          <w:szCs w:val="24"/>
        </w:rPr>
        <w:t>:  Mary Beth Mayer thanked everyone for their time and donations of food for the blood drive.  They had enough sandwiches, left over to feed the Blood Mobile staff so they didn’t have to stop on the way home.  They had over 70 people come in to donate blood, with 10 deferrals.  They collected 64 units, which was great since the fire department had a blood drive just the week bef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Kitchen countertops</w:t>
      </w:r>
      <w:r>
        <w:rPr>
          <w:rFonts w:cs="Times New Roman" w:ascii="Times New Roman" w:hAnsi="Times New Roman"/>
          <w:sz w:val="24"/>
          <w:szCs w:val="24"/>
        </w:rPr>
        <w:t>: Mary Beth Mayer reported the materials have arrived and only need to be insta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U.E.S.T. House purchases:  </w:t>
      </w:r>
      <w:r>
        <w:rPr>
          <w:rFonts w:cs="Times New Roman" w:ascii="Times New Roman" w:hAnsi="Times New Roman"/>
          <w:sz w:val="24"/>
          <w:szCs w:val="24"/>
        </w:rPr>
        <w:t>Terry Greer and Chris Murray purchased the toiletries for the clients at the G.U.E.S.T. house and delivered them.  They still need socks, bottled water, sweaters and mittens.  Dr. Lombard has donated a case of toothbrushes and a case of miniature tooth paste tubes. You can call Terry Greer with donations or bring them to the church for the Social Justice meeting on November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resian Christmas luncheon</w:t>
      </w:r>
      <w:r>
        <w:rPr>
          <w:rFonts w:cs="Times New Roman" w:ascii="Times New Roman" w:hAnsi="Times New Roman"/>
          <w:sz w:val="24"/>
          <w:szCs w:val="24"/>
        </w:rPr>
        <w:t>:  Linda Gregory worked on getting the menu from Sweet Tooth so everyone can choose what they want to eat from the available selections.  The box lunches will be delivered to the church following our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 If you have not already filled out the menu sheet, be sure to do so and put it in the box for Linda Gregory in the Social Hall, before November 15</w:t>
      </w:r>
      <w:r>
        <w:rPr>
          <w:rFonts w:cs="Times New Roman" w:ascii="Times New Roman" w:hAnsi="Times New Roman"/>
          <w:sz w:val="24"/>
          <w:szCs w:val="24"/>
          <w:vertAlign w:val="superscript"/>
        </w:rPr>
        <w:t>th</w:t>
      </w:r>
      <w:r>
        <w:rPr>
          <w:rFonts w:cs="Times New Roman" w:ascii="Times New Roman" w:hAnsi="Times New Roman"/>
          <w:sz w:val="24"/>
          <w:szCs w:val="24"/>
        </w:rPr>
        <w:t>. The Theresians will pay for our lunch, but if you sign up and don’t come you will have to pay for the lunch. Trish will contact those who do not have a computer and did not fill out a form at this meet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u w:val="single"/>
        </w:rPr>
        <w:t>NEW BUSINESS</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lection of new officers</w:t>
      </w:r>
      <w:r>
        <w:rPr>
          <w:rFonts w:cs="Times New Roman" w:ascii="Times New Roman" w:hAnsi="Times New Roman"/>
          <w:sz w:val="24"/>
          <w:szCs w:val="24"/>
        </w:rPr>
        <w:t>: The following have agreed to serve: Terry Greer - Vice President, Cathy Sobieski - Secretary, Ginny Carrington - Treasurer, Phyllis Koos - Corresponding Secretary, Donna Hull - Prayer Line Coordinator, Trish Davis - Call Tree Coordinator. We will be voting on these positions at the December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160"/>
        <w:jc w:val="both"/>
        <w:rPr/>
      </w:pPr>
      <w:r>
        <w:rPr>
          <w:b/>
        </w:rPr>
        <w:t>Christmas Bake Sale</w:t>
      </w:r>
      <w:r>
        <w:rPr/>
        <w:t>:  JoAnn Keller, Chairperson asked everyone to please sign-up at the front table to help.  Since the Bake sale will be in the Social Hall this year along with the Knights’ breakfast, the Youth group will be directing parishioners to the Social Hall after all masses. Bake Sale is on December 9</w:t>
      </w:r>
      <w:r>
        <w:rPr>
          <w:vertAlign w:val="superscript"/>
        </w:rPr>
        <w:t>th</w:t>
      </w:r>
      <w:r>
        <w:rPr/>
        <w:t xml:space="preserve"> and 10</w:t>
      </w:r>
      <w:r>
        <w:rPr>
          <w:vertAlign w:val="superscript"/>
        </w:rPr>
        <w:t xml:space="preserve">th </w:t>
      </w:r>
      <w:r>
        <w:rPr/>
        <w:t>before and after the masses. We need help setting up and plating the goodies on Friday, December 8</w:t>
      </w:r>
      <w:r>
        <w:rPr>
          <w:vertAlign w:val="superscript"/>
        </w:rPr>
        <w:t xml:space="preserve">th </w:t>
      </w:r>
      <w:r>
        <w:rPr/>
        <w:t>from 9:30 to 1:00. Cookies can also be brought at 4:00 p.m. on Saturday and 7:30 a.m. on Sunday. Please note on the bake goods any possible ingredients that might cause allergy problems and if there is any alcohol in the batter, (sugar free, nuts, etc). The cost will be the same; $5.00 per pound. If anyone buys cookies before the Masses, please encourage them to take them to their car and not into the church before Mass begins. We will also have a couple of raffle baskets. A motion was made and approved to donate any left overs to the G.U.E.S.T. House.</w:t>
      </w:r>
    </w:p>
    <w:p>
      <w:pPr>
        <w:pStyle w:val="NormalWeb"/>
        <w:spacing w:before="0" w:after="160"/>
        <w:jc w:val="both"/>
        <w:rPr/>
      </w:pPr>
      <w:r>
        <w:rPr>
          <w:b/>
        </w:rPr>
        <w:t>Flower Donation Dates</w:t>
      </w:r>
      <w:r>
        <w:rPr/>
        <w:t>: All dates in 2017 has been spoken for and the office takes care of Mother’s Day, Father’s Day and Holy Communion.  Please bring your suggestions to the December meeting so we can get it on the calendar for 2018.</w:t>
      </w:r>
    </w:p>
    <w:p>
      <w:pPr>
        <w:pStyle w:val="NormalWeb"/>
        <w:spacing w:before="0" w:after="160"/>
        <w:jc w:val="both"/>
        <w:rPr/>
      </w:pPr>
      <w:r>
        <w:rPr>
          <w:b/>
        </w:rPr>
        <w:t>More Sunday meetings:</w:t>
      </w:r>
      <w:r>
        <w:rPr/>
        <w:t xml:space="preserve">  A motion was made and approved to have more Sunday meetings and to meet during July and August.  Sunday meetings will all be on the third Sunday of the month.</w:t>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u w:val="single"/>
        </w:rPr>
        <w:t>ANNOUNCEMENTS</w:t>
      </w:r>
      <w:r>
        <w:rPr>
          <w:rFonts w:cs="Times New Roman" w:ascii="Times New Roman" w:hAnsi="Times New Roman"/>
          <w:b/>
          <w:sz w:val="24"/>
          <w:szCs w:val="24"/>
        </w:rPr>
        <w:t>:</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na Barranco has agreed to chair the Wine and Cheese Social on November 18</w:t>
      </w:r>
      <w:r>
        <w:rPr>
          <w:rFonts w:cs="Times New Roman" w:ascii="Times New Roman" w:hAnsi="Times New Roman"/>
          <w:vertAlign w:val="superscript"/>
        </w:rPr>
        <w:t>th</w:t>
      </w:r>
      <w:r>
        <w:rPr>
          <w:rFonts w:cs="Times New Roman" w:ascii="Times New Roman" w:hAnsi="Times New Roman"/>
        </w:rPr>
        <w:t xml:space="preserve"> after the 5:00 Mass.  Please let her know what you can do to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everyone had so much fun, there will be another Plant Swap next April at 1:00 with light refreshments afte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se Marie Heins can no longer drive and needs transportation to mass and meetings.  She lives off Belroi Rd, and there is a lady in Dutton who needs a ride to mass.  Please let Betty Zahn know if you can help out occasionally with transportation for either of these ladies. Betty also thanked Mike Foster for the fold down “Betty Step” he built to help those readers who are vertically challenged at the Amb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mbers who are 75 years young or more are exempt from paying the $5 annual dues.  If you are in that group please highlight your name on the roster at the front table so we can update our rec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suggested that we make a donation for those affected from the hurricane in Puerto Rico.  We need to check with Rita Guest to see if there is a Catholic church or organization there that we could donate to before we move forward with a motion to do so.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4"/>
          <w:szCs w:val="24"/>
        </w:rPr>
        <w:t>Charlene Galvez volunteered to be the Chairperson for next years’ Christmas Baza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ur next meeting will be Friday, December 1, 2017 following 9:00 mass. We need a volunteer to be the reader. </w:t>
      </w:r>
      <w:r>
        <w:rPr>
          <w:rFonts w:cs="Times New Roman" w:ascii="Times New Roman" w:hAnsi="Times New Roman"/>
          <w:color w:val="000000"/>
          <w:sz w:val="24"/>
          <w:szCs w:val="24"/>
        </w:rPr>
        <w:t>Glenda thanked our hostesses today:</w:t>
      </w:r>
      <w:r>
        <w:rPr>
          <w:rFonts w:cs="Times New Roman" w:ascii="Times New Roman" w:hAnsi="Times New Roman"/>
          <w:sz w:val="24"/>
          <w:szCs w:val="24"/>
        </w:rPr>
        <w:t xml:space="preserve"> Betty Zahn and June Young. The Theresians’ Christmas Luncheon will be catered by Sweet Tooth following the meeting and we will not have a hostess for that meeting. If you did not sign up for your choice of menu, please do so and put the form in Linda Gregory’s box in the Social Hall before November 15</w:t>
      </w:r>
      <w:r>
        <w:rPr>
          <w:rFonts w:cs="Times New Roman" w:ascii="Times New Roman" w:hAnsi="Times New Roman"/>
          <w:sz w:val="24"/>
          <w:szCs w:val="24"/>
          <w:vertAlign w:val="superscript"/>
        </w:rPr>
        <w:t>th</w:t>
      </w:r>
      <w:r>
        <w:rPr>
          <w:rFonts w:cs="Times New Roman" w:ascii="Times New Roman" w:hAnsi="Times New Roman"/>
          <w:sz w:val="24"/>
          <w:szCs w:val="24"/>
        </w:rPr>
        <w:t>.  Remember the Theresians are paying for the lunches, but if you sign up and do not attend, you will be billed for your lun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being no further business, the Prayer for Peace was recited and Glenda adjourned the meeting at 10:45 a.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espectfully submitted,</w:t>
      </w:r>
    </w:p>
    <w:p>
      <w:pPr>
        <w:pStyle w:val="NoSpacing"/>
        <w:rPr/>
      </w:pPr>
      <w:r>
        <w:rPr>
          <w:rFonts w:cs="Times New Roman" w:ascii="Times New Roman" w:hAnsi="Times New Roman"/>
          <w:sz w:val="24"/>
          <w:szCs w:val="24"/>
        </w:rPr>
        <w:t xml:space="preserve">Chriss Lawrence, Secretary </w:t>
        <w:br/>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13:00Z</dcterms:created>
  <dc:creator>Deirdre</dc:creator>
  <dc:description/>
  <dc:language>en-US</dc:language>
  <cp:lastModifiedBy>debbie knarr</cp:lastModifiedBy>
  <cp:lastPrinted>2015-10-08T10:46:00Z</cp:lastPrinted>
  <dcterms:modified xsi:type="dcterms:W3CDTF">2017-12-07T17:13:00Z</dcterms:modified>
  <cp:revision>2</cp:revision>
  <dc:subject/>
  <dc:title/>
</cp:coreProperties>
</file>