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sz w:val="32"/>
          <w:szCs w:val="32"/>
          <w:lang w:val="en-US" w:eastAsia="en-US"/>
        </w:rPr>
        <w:drawing>
          <wp:inline distT="0" distB="0" distL="0" distR="0">
            <wp:extent cx="53657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52" r="-67" b="-52"/>
                    <a:stretch>
                      <a:fillRect/>
                    </a:stretch>
                  </pic:blipFill>
                  <pic:spPr bwMode="auto">
                    <a:xfrm>
                      <a:off x="0" y="0"/>
                      <a:ext cx="536575" cy="69532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inutes for October 15, 20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Theresian Society met Sunday, October 15, 2017. Glenda Espiritu, President, called the meeting to order at 9:23 a.m. and welcomed the many memb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Judy Theisen, Prayer Line Coordinator asked for any additions or deletions to the prayer line.  There was one deletion and six additions. The group recited the healing pray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motion was made and seconded not to read the September minutes.  They were approved as sent out by email from Chriss Lawrence, Secreta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Linda O’Connell, Corresponding Secretary, read a thank you letter from the Parish Council for all the help the Theresians gave in set up, cleaning up, replenishing food and providing so many goodies at the Parish Picnic on October 1</w:t>
      </w:r>
      <w:r>
        <w:rPr>
          <w:rFonts w:cs="Times New Roman" w:ascii="Times New Roman" w:hAnsi="Times New Roman"/>
          <w:sz w:val="24"/>
          <w:szCs w:val="24"/>
          <w:vertAlign w:val="superscript"/>
        </w:rPr>
        <w:t>st</w:t>
      </w:r>
      <w:r>
        <w:rPr>
          <w:rFonts w:cs="Times New Roman" w:ascii="Times New Roman" w:hAnsi="Times New Roman"/>
          <w:sz w:val="24"/>
          <w:szCs w:val="24"/>
        </w:rPr>
        <w:t>. She sent out 11 birthday, 3 thinking of you, and 1 get well card in Septemb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z Spankowski, Treasurer, reported the beginning balance for September was $4,315.95. We have received $1370 for table rentals for the Christmas Bazaar.  The check was sent for the hurricane relief.  We have a September ending balance of $4335.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anne McCloskey reported there was one funeral in September and thanked everyone for their help with the rece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OLD BUSINES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hristmas Bazaar: </w:t>
      </w:r>
      <w:r>
        <w:rPr>
          <w:rFonts w:cs="Times New Roman" w:ascii="Times New Roman" w:hAnsi="Times New Roman"/>
          <w:sz w:val="24"/>
          <w:szCs w:val="24"/>
        </w:rPr>
        <w:t>Glenda reported we had sold 42 tables for the Bazaar.  All the signs can be put up now.  Be sure and get permission if they are not on your property and remove them after the event. Please return them to the Theresian storage room for next year. Share the flyer on your Facebook page to get more advertising out there. Mike is putting up the banners on the church prop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tchen countertops</w:t>
      </w:r>
      <w:r>
        <w:rPr>
          <w:rFonts w:cs="Times New Roman" w:ascii="Times New Roman" w:hAnsi="Times New Roman"/>
          <w:sz w:val="24"/>
          <w:szCs w:val="24"/>
        </w:rPr>
        <w:t>: Mary Beth Mayer reported the materials have been ord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minating Committee for new officers</w:t>
      </w:r>
      <w:r>
        <w:rPr>
          <w:rFonts w:cs="Times New Roman" w:ascii="Times New Roman" w:hAnsi="Times New Roman"/>
          <w:sz w:val="24"/>
          <w:szCs w:val="24"/>
        </w:rPr>
        <w:t>: Linda Gregory reported they have a full slate of officers for the 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lection.  The following have agreed to serve: Terry Greer - Vice President, Cathy Sobieski - Secretary, Ginny Carrington - Treasurer, Phyllis Koos - Corresponding Secretary, Donna Hull - Prayer Line, Trish Davis – Call Tree. Glenda extended a big thank you to all current officers, those who have agreed to serve and the nominating committee: Linda Gregory, Mary Beth Mayer and Dru Adkins. Old and new officers need to meet to plan the rest of the 2018 and beginning of the 2019 Calend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tering options for Christmas lunch</w:t>
      </w:r>
      <w:r>
        <w:rPr>
          <w:rFonts w:cs="Times New Roman" w:ascii="Times New Roman" w:hAnsi="Times New Roman"/>
          <w:sz w:val="24"/>
          <w:szCs w:val="24"/>
        </w:rPr>
        <w:t>:  Linda Gregory looked at several caterers for pricing and if they would deliver lunch to the church after our meeting on December 1</w:t>
      </w:r>
      <w:r>
        <w:rPr>
          <w:rFonts w:cs="Times New Roman" w:ascii="Times New Roman" w:hAnsi="Times New Roman"/>
          <w:sz w:val="24"/>
          <w:szCs w:val="24"/>
          <w:vertAlign w:val="superscript"/>
        </w:rPr>
        <w:t>st</w:t>
      </w:r>
      <w:r>
        <w:rPr>
          <w:rFonts w:cs="Times New Roman" w:ascii="Times New Roman" w:hAnsi="Times New Roman"/>
          <w:sz w:val="24"/>
          <w:szCs w:val="24"/>
        </w:rPr>
        <w:t>.  The best was Sweet Tooth.  Linda will get the menus for the November meeting and we will each choose what we want for our lunch from the available selections.  The Theresians will pay for our lunch, but if we sign up and don’t come that individual will have to pay for their lun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u w:val="single"/>
        </w:rPr>
        <w:t>NEW BUSINESS</w:t>
      </w:r>
      <w:r>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Guest House Toiletries Donations</w:t>
      </w:r>
      <w:r>
        <w:rPr>
          <w:rFonts w:cs="Times New Roman" w:ascii="Times New Roman" w:hAnsi="Times New Roman"/>
          <w:sz w:val="24"/>
          <w:szCs w:val="24"/>
        </w:rPr>
        <w:t>: Terry Greer reported that the G.U.E.S.T. house needs sample size toiletries for the homeless.  She is also making bags from left over material and shoe strings.  If anyone has small size toiletries, material or shoe strings to donate or would like to help make bags please let her know.  They also need help with meals and people at the shelter during the winter months from 7 a.m. to 7 p.m.  The house is open 7 days a week on the Moose Lodge property.  The homeless also need socks, we have more men than women.  Donations can be brought to the November meeting.  Betty Zahn mentioned that during a tour of the Health Clinic, they were told that many people that need the services are not aware of them and we need to help get the word out to th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Blood Mobile Drive</w:t>
      </w:r>
      <w:r>
        <w:rPr>
          <w:rFonts w:cs="Times New Roman" w:ascii="Times New Roman" w:hAnsi="Times New Roman"/>
          <w:sz w:val="24"/>
          <w:szCs w:val="24"/>
        </w:rPr>
        <w:t>:  Mary Beth Mayer reported St. Therese will be hosting a Blood drive Tuesday, October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noon to 6 p.m. Volunteers are needed to help at the canteen and if you can make sandwiches or cookies, it is always appreciated by the donors. Please see her after the meeting to sign u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World Mission Sunday is Oct.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nd 22</w:t>
      </w:r>
      <w:r>
        <w:rPr>
          <w:rFonts w:cs="Times New Roman" w:ascii="Times New Roman" w:hAnsi="Times New Roman"/>
          <w:b/>
          <w:sz w:val="24"/>
          <w:szCs w:val="24"/>
          <w:vertAlign w:val="superscript"/>
        </w:rPr>
        <w:t xml:space="preserve">nd:  </w:t>
      </w:r>
      <w:r>
        <w:rPr>
          <w:rFonts w:cs="Times New Roman" w:ascii="Times New Roman" w:hAnsi="Times New Roman"/>
          <w:sz w:val="24"/>
          <w:szCs w:val="24"/>
        </w:rPr>
        <w:t>Marianne McCloskey reported volunteers will be passing out rosaries after the Masses.  5 p.m. Mass - Edwina Fitzpatrick, Ana Raterman, 8 a.m. Mass - Marianne McCloskey and Glenda Espiritu and 10:30 a.m. Mass – Mary Sinisi and Doris Melanc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160"/>
        <w:jc w:val="both"/>
        <w:rPr/>
      </w:pPr>
      <w:r>
        <w:rPr>
          <w:b/>
        </w:rPr>
        <w:t>Fun Events in November</w:t>
      </w:r>
      <w:r>
        <w:rPr/>
        <w:t>:  After the November 3</w:t>
      </w:r>
      <w:r>
        <w:rPr>
          <w:vertAlign w:val="superscript"/>
        </w:rPr>
        <w:t>rd</w:t>
      </w:r>
      <w:r>
        <w:rPr/>
        <w:t xml:space="preserve"> meeting, all are welcome to take a tour of Arts on Main.  November 10 – 12</w:t>
      </w:r>
      <w:r>
        <w:rPr>
          <w:vertAlign w:val="superscript"/>
        </w:rPr>
        <w:t>th</w:t>
      </w:r>
      <w:r>
        <w:rPr/>
        <w:t>,</w:t>
      </w:r>
      <w:r>
        <w:rPr>
          <w:vertAlign w:val="superscript"/>
        </w:rPr>
        <w:t xml:space="preserve"> </w:t>
      </w:r>
      <w:r>
        <w:rPr/>
        <w:t>Sister Act is being put on by the Court House Players at Mathews High School.  Tickets can be purchased at Office Supply for $17 for adults and $5 for students.</w:t>
      </w:r>
    </w:p>
    <w:p>
      <w:pPr>
        <w:pStyle w:val="NormalWeb"/>
        <w:spacing w:before="0" w:after="160"/>
        <w:jc w:val="both"/>
        <w:rPr/>
      </w:pPr>
      <w:r>
        <w:rPr>
          <w:b/>
        </w:rPr>
        <w:t>Flower Cup</w:t>
      </w:r>
      <w:r>
        <w:rPr/>
        <w:t>:  It was approved that we pass the flower cup at this meeting and use the money to purchase toiletries for the G.U.E.S.T. house residents.  $85 was collected and Terry Greer volunteered to do the shopping.  Be thinking of a date for altar flower donations and mass intentions for next year.</w:t>
      </w:r>
    </w:p>
    <w:p>
      <w:pPr>
        <w:pStyle w:val="Normal"/>
        <w:spacing w:lineRule="auto" w:line="240" w:before="0" w:after="0"/>
        <w:jc w:val="both"/>
        <w:rPr/>
      </w:pPr>
      <w:r>
        <w:rPr>
          <w:rFonts w:cs="Times New Roman" w:ascii="Times New Roman" w:hAnsi="Times New Roman"/>
          <w:b/>
          <w:sz w:val="24"/>
          <w:szCs w:val="24"/>
          <w:u w:val="single"/>
        </w:rPr>
        <w:t>ANNOUNCEMENTS</w:t>
      </w:r>
      <w:r>
        <w:rPr>
          <w:rFonts w:cs="Times New Roman" w:ascii="Times New Roman" w:hAnsi="Times New Roman"/>
          <w:b/>
          <w:sz w:val="24"/>
          <w:szCs w:val="24"/>
        </w:rPr>
        <w:t>:</w:t>
      </w:r>
      <w:r>
        <w:rPr>
          <w:rFonts w:cs="Times New Roman" w:ascii="Times New Roman" w:hAnsi="Times New Roman"/>
          <w:b/>
        </w:rPr>
        <w:t xml:space="preserve">  </w:t>
      </w:r>
      <w:r>
        <w:rPr>
          <w:rFonts w:cs="Times New Roman" w:ascii="Times New Roman" w:hAnsi="Times New Roman"/>
          <w:sz w:val="24"/>
          <w:szCs w:val="24"/>
        </w:rPr>
        <w:t>It was</w:t>
      </w:r>
      <w:r>
        <w:rPr>
          <w:rFonts w:cs="Times New Roman" w:ascii="Times New Roman" w:hAnsi="Times New Roman"/>
          <w:b/>
          <w:sz w:val="24"/>
          <w:szCs w:val="24"/>
        </w:rPr>
        <w:t xml:space="preserve"> </w:t>
      </w:r>
      <w:r>
        <w:rPr>
          <w:rFonts w:cs="Times New Roman" w:ascii="Times New Roman" w:hAnsi="Times New Roman"/>
          <w:sz w:val="24"/>
          <w:szCs w:val="24"/>
        </w:rPr>
        <w:t xml:space="preserve">suggested that the Theresians who were helping at the Bazaar, wear red and their name tags. Glenda thanked all the volunteers and our Chairperson, Mary McCarthy for all the hard work on the Bazaar this year. Our next meeting will be Friday, November 3, 2017 following 9:00 mass. Betty Zahn volunteered to be the reader. </w:t>
      </w:r>
      <w:r>
        <w:rPr>
          <w:rFonts w:cs="Times New Roman" w:ascii="Times New Roman" w:hAnsi="Times New Roman"/>
          <w:color w:val="000000"/>
          <w:sz w:val="24"/>
          <w:szCs w:val="24"/>
        </w:rPr>
        <w:t>Glenda thanked our hostesses today,</w:t>
      </w:r>
      <w:r>
        <w:rPr>
          <w:rFonts w:cs="Times New Roman" w:ascii="Times New Roman" w:hAnsi="Times New Roman"/>
          <w:sz w:val="24"/>
          <w:szCs w:val="24"/>
        </w:rPr>
        <w:t xml:space="preserve"> Mary Beth Mayer and Linda Gregory.  Our hostesses for the November meeting will be Betty Zahn and June Young.</w:t>
      </w:r>
      <w:r>
        <w:rPr>
          <w:rFonts w:cs="Times New Roman" w:ascii="Times New Roman" w:hAnsi="Times New Roman"/>
          <w:color w:val="000000"/>
          <w:sz w:val="24"/>
          <w:szCs w:val="24"/>
        </w:rPr>
        <w:t xml:space="preserve"> Our Theresian crafters are going to be working on rugs for the homeless, all are welcome. Don’t forget about cookies and cakes for the December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d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bake sale.  There will also be a raff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being no further business, the Prayer for Peace was recited and Glenda adjourned the meeting at 10:10 a.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Respectfully submitted,</w:t>
      </w:r>
    </w:p>
    <w:p>
      <w:pPr>
        <w:pStyle w:val="NoSpacing"/>
        <w:rPr/>
      </w:pPr>
      <w:r>
        <w:rPr>
          <w:rFonts w:cs="Times New Roman" w:ascii="Times New Roman" w:hAnsi="Times New Roman"/>
          <w:sz w:val="24"/>
          <w:szCs w:val="24"/>
        </w:rPr>
        <w:t xml:space="preserve">Chriss Lawrence, Secretary </w:t>
        <w:br/>
        <w:b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43:00Z</dcterms:created>
  <dc:creator>Deirdre</dc:creator>
  <dc:description/>
  <cp:keywords/>
  <dc:language>en-US</dc:language>
  <cp:lastModifiedBy>User</cp:lastModifiedBy>
  <cp:lastPrinted>2015-10-08T10:46:00Z</cp:lastPrinted>
  <dcterms:modified xsi:type="dcterms:W3CDTF">2017-10-17T13:43:00Z</dcterms:modified>
  <cp:revision>2</cp:revision>
  <dc:subject/>
  <dc:title/>
</cp:coreProperties>
</file>