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May 2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heresian Society met Sunday, May 21st, 2017. Glenda Espiritu, President, called the meeting to order at 9:3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Prayer Line Coordinator asked for any additions or deletions to the prayer line.  There were three additions and two deletions. The group recited the new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March minutes were approved as read and sent out by email from Chriss Lawrence, Secreta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da O’Connell, Corresponding Secretary, sent out 7 birthday, 2 sympathy, 1 mass and one get well card. She read a thank you card received from Phillis Hall for her son, John’s funeral, there was also a check enclosed for the Theresians for $15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z Spankowski, Treasurer, reported the beginning balance for April was $4,269.46.  $40.42 was collected for the flower fund at this meeting. After expenses the April ending balance is $4,307.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rianne McCloskey, Funeral Reception Coordinator, reported there were 2 funerals since our last meeting and three in April.  The cold foods work much better to keep the heat out of the kitchen during the warmer months and it was voted to continue this type of menu during warm weather.  A signup sheet is available for anyone interested in the food class being offered this Thursday at 1:00 by Glenn Sturm, Extension Agent with Virginia Tech. in the Social H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Glenda reported that there is a minimum of $10 for a Mass intension.  The mass for deceased Theresian members will be on Augus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10:30 mass. This was Mary Ann Cronin’s idea. We have learned that a nice spray for altar flowers costs about $75.00, plus a delivery charge of $10.00.  We can save $10 by picking up the arrangement ourselves. When ordering flowers we need to let Smith’s know they are for the altar and we need high and low flowers in the arrangement. The altar flower spray charge and pickup of arrangements was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n Foster took a truck full of donations to the Catholic Charities for the Baby Shower.  She asked them to open the envelope while she was there.  They were very happy with the donation of baby clothes, diapers, etc. and thrilled with the check for $500.00 to help provide even more items for the ca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ladies tree walk and social on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a great success and there is already talk of holding another one in the fall.  Fifteen people attended, had a lot of fun and it didn’t cost any money.  The walking tour of the church grounds was very informative and everyone had a lot of questions. A big thank you to our Master Gardeners, Magdalene Howell and Cathy Gerlack. All enjoyed the plant exchange.  Since it was so late it was decided not to say the rosary, but everyone said the Hail Mary for Mary Ann Cronin.  It turned out that the prayer was recited at the very time she was having tests done following another fall and everything went very well.  Prayer definitely hel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half sheet cake has been ordered for the Youth Group pot luck dinner on Sunday,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Theresians are invited to attend the Youth dinner and thank our youth for all they do for St. Therese.  Please bring a dish to sh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y McCarthy gave an update on the Christmas Bazaar scheduled on October 21st.  So far ten tables have been sold.  An ad will be in the June issue of the Catholic Virginia, the bulletin and other media as we get closer to the date. Our crafty ladies have been busy every Tuesday morning making items to sell at our table. They will not meet on June 13, 20, 27 or July 4</w:t>
      </w:r>
      <w:r>
        <w:rPr>
          <w:rFonts w:cs="Times New Roman" w:ascii="Times New Roman" w:hAnsi="Times New Roman"/>
          <w:sz w:val="24"/>
          <w:szCs w:val="24"/>
          <w:vertAlign w:val="superscript"/>
        </w:rPr>
        <w:t>th</w:t>
      </w:r>
      <w:r>
        <w:rPr>
          <w:rFonts w:cs="Times New Roman" w:ascii="Times New Roman" w:hAnsi="Times New Roman"/>
          <w:sz w:val="24"/>
          <w:szCs w:val="24"/>
        </w:rPr>
        <w:t>.  They will set their crafty fingers to work again starting July 11</w:t>
      </w:r>
      <w:r>
        <w:rPr>
          <w:rFonts w:cs="Times New Roman" w:ascii="Times New Roman" w:hAnsi="Times New Roman"/>
          <w:sz w:val="24"/>
          <w:szCs w:val="24"/>
          <w:vertAlign w:val="superscript"/>
        </w:rPr>
        <w:t>th</w:t>
      </w:r>
      <w:r>
        <w:rPr>
          <w:rFonts w:cs="Times New Roman" w:ascii="Times New Roman" w:hAnsi="Times New Roman"/>
          <w:sz w:val="24"/>
          <w:szCs w:val="24"/>
        </w:rPr>
        <w:t>.  Come and join the fu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0"/>
        <w:jc w:val="both"/>
        <w:rPr/>
      </w:pPr>
      <w:r>
        <w:rPr>
          <w:b/>
        </w:rPr>
        <w:t>New Business</w:t>
      </w:r>
      <w:r>
        <w:rPr/>
        <w:t>:   Beverly Sabourin-Moore is Chairperson for the Father’s Day Breakfast on June 18</w:t>
      </w:r>
      <w:r>
        <w:rPr>
          <w:vertAlign w:val="superscript"/>
        </w:rPr>
        <w:t>th</w:t>
      </w:r>
      <w:r>
        <w:rPr/>
        <w:t>.  The menu has been set, please sign up on the sheet to volunteer your help. Breakfast casseroles that can be made and baked at home would be a great help.  They can be warmed here.</w:t>
      </w:r>
    </w:p>
    <w:p>
      <w:pPr>
        <w:pStyle w:val="NoSpacing"/>
        <w:jc w:val="both"/>
        <w:rPr>
          <w:rFonts w:ascii="Times New Roman" w:hAnsi="Times New Roman" w:cs="Times New Roman"/>
          <w:sz w:val="24"/>
          <w:szCs w:val="24"/>
        </w:rPr>
      </w:pPr>
      <w:r>
        <w:rPr>
          <w:rFonts w:cs="Times New Roman" w:ascii="Times New Roman" w:hAnsi="Times New Roman"/>
          <w:sz w:val="24"/>
          <w:szCs w:val="24"/>
        </w:rPr>
        <w:t>We’re so glad to have Mary Ann Cronin back in Virginia, she is recovering at York Convalescent Center, 113 Battle Road, Yorktown, VA 23692, Room C19.  She loves visitors and is in great spir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nnouncements:</w:t>
      </w:r>
      <w:r>
        <w:rPr>
          <w:rFonts w:cs="Times New Roman" w:ascii="Times New Roman" w:hAnsi="Times New Roman"/>
          <w:b/>
        </w:rPr>
        <w:t xml:space="preserve">  </w:t>
      </w:r>
      <w:r>
        <w:rPr>
          <w:rFonts w:cs="Times New Roman" w:ascii="Times New Roman" w:hAnsi="Times New Roman"/>
          <w:color w:val="000000"/>
          <w:sz w:val="24"/>
          <w:szCs w:val="24"/>
        </w:rPr>
        <w:t xml:space="preserve">Friday, </w:t>
      </w:r>
      <w:r>
        <w:rPr>
          <w:rFonts w:cs="Times New Roman" w:ascii="Times New Roman" w:hAnsi="Times New Roman"/>
          <w:sz w:val="24"/>
          <w:szCs w:val="24"/>
        </w:rPr>
        <w:t>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ll be our last meeting before the summer break.  The meeting will follow the 9:00 Mass.  Instead of hostesses we will have a pot luck immediately after the meeting, so bring whatever you would like to sh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hyllis Koos volunteered to take the minutes at the June meeting since Chriss will be out of tow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being no further business, the Prayer for Peace was recited and Glenda adjourned the meeting at 10:05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Secretary </w:t>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04:00Z</dcterms:created>
  <dc:creator>Deirdre</dc:creator>
  <dc:description/>
  <dc:language>en-US</dc:language>
  <cp:lastModifiedBy>debbie knarr</cp:lastModifiedBy>
  <cp:lastPrinted>2015-10-08T10:46:00Z</cp:lastPrinted>
  <dcterms:modified xsi:type="dcterms:W3CDTF">2017-09-14T18:04:00Z</dcterms:modified>
  <cp:revision>2</cp:revision>
  <dc:subject/>
  <dc:title/>
</cp:coreProperties>
</file>