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sz w:val="32"/>
          <w:szCs w:val="32"/>
          <w:lang w:val="en-US" w:eastAsia="en-US"/>
        </w:rPr>
        <w:drawing>
          <wp:inline distT="0" distB="0" distL="0" distR="0">
            <wp:extent cx="5365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36575" cy="695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utes for April 7,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heresian Society met Friday, April 7th, 2017. Glenda Espiritu, President, called the meeting to order at 10:00 a.m. She thanked Jeanette Augustine-Sawyer for reading at this morning’s ma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sign up on the sheets going around for meeting hostesses and readers at the Friday masses preceding our mee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Judy Theisen, Prayer Line Coordinator asked for any additions or deletions to the prayer line.  There were eight additions and one deletion. She asked that we call her before the meeting with any changes. The group recited the new healing pray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March minutes were approved as distributed and sent out by email from Chriss Lawrence, Secretar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nda O’Connell, Corresponding Secretary, sent out 6 birthday cards. As a matter of interest, four of our members have birthdays on April 3rd, 11 in September and 10 in June.  We received thank you notes from Rita Guest on the Parish Council for our help with the Statue dedication, a note from Joan Podd, Gladys Podds’ daughter, for the funeral reception, cards and friendship and another note from Dru Adkins for cards, letters and friendship for her husband Bu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iz Spankowski, Treasurer, reported the ending balance for March was $4,269.46.  This includes the check for $1000.00 for the rectory flooring and $216 for the Unbound program. The check has not been written for the ALC electrical box as it has not been completed yet.  The estimate is $950.  We had approved a total of $650.00 and a vote was taken and approved to pay the full $950.00 upon comple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anne McCloskey, Funeral Reception Coordinator, reported a big thank you from Joan Podd for all that was done for Gladys Podd.  There were approximately 75 people at the funeral reception.  It was noted that cold sides work better for May through September to keep the heat out of the kitchen.  A class will be offered in May at St. Therese for cooking for crowds as long as we have a minimum of 6 people.  Glenn Sturm, Extension Agent with Virginia Tech.  Gloucester county office has offered to do this for us. </w:t>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 xml:space="preserve"> 48,000,000 people per year get food poisoning and we want to do all we can to avoid th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Flower cup donation update.  It was voted and approved to spend money collected for alter flowers from Smith’s Flowers for Mother’s Day and a date in June when enough money is collected. We have $65 from the March meeting and $41.00 was collected tod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ew Business</w:t>
      </w:r>
      <w:r>
        <w:rPr>
          <w:rFonts w:cs="Times New Roman" w:ascii="Times New Roman" w:hAnsi="Times New Roman"/>
          <w:sz w:val="24"/>
          <w:szCs w:val="24"/>
        </w:rPr>
        <w:t>:   In October there will be an Evangelization World Mission Rosary.  It was voted and approved to order the special rosa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un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ill be our last meeting before the summer break. It was approved that we have a pot luck luncheon following the meeting, here in the Social Hall instead of having hostesses or eating ou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60"/>
        <w:jc w:val="both"/>
        <w:rPr/>
      </w:pPr>
      <w:r>
        <w:rPr/>
        <w:t>Mary McCarthy gave an update on the Christmas Bazaar scheduled on October 21st.  We have many talented ladies in the group who have been meeting every Tuesday morning at 10:30 in the classroom meeting room to work on crafts for the Theresians’ table at the bazaar.  We will not meet during Holy Week, but anyone and everyone who is feeling crafty is invited to join the fun. Edwina volunteered to work at the table during the Bazaar.  All the signs and banners have been updated. Feel free to pass out applications to vendors for a table to get registered.  Preference will be given to those who have participated in the past. Anyone coming on April 25</w:t>
      </w:r>
      <w:r>
        <w:rPr>
          <w:vertAlign w:val="superscript"/>
        </w:rPr>
        <w:t>th</w:t>
      </w:r>
      <w:r>
        <w:rPr/>
        <w:t>, please use the door at end of class room hall, so as not to interrupt the blood mobile in the social hall.</w:t>
      </w:r>
    </w:p>
    <w:p>
      <w:pPr>
        <w:pStyle w:val="NormalWeb"/>
        <w:spacing w:before="0" w:after="160"/>
        <w:jc w:val="both"/>
        <w:rPr/>
      </w:pPr>
      <w:r>
        <w:rPr/>
        <w:t>Beverly Sabourin-Moore is Chairperson for the Father’s Day Breakfast on June 18</w:t>
      </w:r>
      <w:r>
        <w:rPr>
          <w:vertAlign w:val="superscript"/>
        </w:rPr>
        <w:t>th</w:t>
      </w:r>
      <w:r>
        <w:rPr/>
        <w:t>.  The menu has been set, please sign up on the sheet to volunteer your help.</w:t>
      </w:r>
    </w:p>
    <w:p>
      <w:pPr>
        <w:pStyle w:val="NormalWeb"/>
        <w:spacing w:before="0" w:after="160"/>
        <w:jc w:val="both"/>
        <w:rPr/>
      </w:pPr>
      <w:r>
        <w:rPr/>
        <w:t xml:space="preserve">It was voted and approved the Theresians will be providing a cake for appreciation to         the youth at their end of the year dinner on Sunday, </w:t>
      </w:r>
      <w:r>
        <w:rPr>
          <w:rStyle w:val="Aqj"/>
        </w:rPr>
        <w:t>June 4th</w:t>
      </w:r>
      <w:r>
        <w:rPr/>
        <w:t>. </w:t>
      </w:r>
    </w:p>
    <w:p>
      <w:pPr>
        <w:pStyle w:val="Normal"/>
        <w:spacing w:lineRule="auto" w:line="240" w:before="0" w:after="0"/>
        <w:jc w:val="both"/>
        <w:rPr>
          <w:rFonts w:ascii="Times New Roman" w:hAnsi="Times New Roman" w:eastAsia="Times New Roman" w:cs="Times New Roman"/>
          <w:sz w:val="24"/>
          <w:szCs w:val="24"/>
        </w:rPr>
      </w:pPr>
      <w:r>
        <w:rPr>
          <w:b/>
        </w:rPr>
        <w:t>Announcements</w:t>
      </w:r>
      <w:r>
        <w:rPr>
          <w:rFonts w:cs="Times New Roman" w:ascii="Times New Roman" w:hAnsi="Times New Roman"/>
          <w:b/>
          <w:sz w:val="24"/>
          <w:szCs w:val="24"/>
        </w:rPr>
        <w:t>:</w:t>
      </w:r>
      <w:r>
        <w:rPr>
          <w:rFonts w:cs="Times New Roman" w:ascii="Times New Roman" w:hAnsi="Times New Roman"/>
          <w:color w:val="000000"/>
          <w:sz w:val="24"/>
          <w:szCs w:val="24"/>
        </w:rPr>
        <w:t xml:space="preserve">  Ana Raterman has started a First Saturday Devotion, which meets from 3:15 until 4:00 in the chapel, she is also interested in the Our Lady of Fatima Rally on May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f you would like to join her please give her a call. </w:t>
      </w:r>
      <w:r>
        <w:rPr>
          <w:rFonts w:eastAsia="Times New Roman" w:cs="Times New Roman" w:ascii="Times New Roman" w:hAnsi="Times New Roman"/>
          <w:sz w:val="24"/>
          <w:szCs w:val="24"/>
        </w:rPr>
        <w:t>May 13, 2017 at noon in the sanctuary or chapel depending on number attending there will be the rosary in commemoration of the 100 year anniversary of Our Lady of Fatima.  This should take about an hour and is an around the world event with the whole chur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160"/>
        <w:jc w:val="both"/>
        <w:rPr>
          <w:color w:val="000000"/>
        </w:rPr>
      </w:pPr>
      <w:r>
        <w:rPr>
          <w:color w:val="000000"/>
        </w:rPr>
        <w:t>There will be a funeral reception for John Hall, son of Phyllis Hall on Saturday, April 22</w:t>
      </w:r>
      <w:r>
        <w:rPr>
          <w:color w:val="000000"/>
          <w:vertAlign w:val="superscript"/>
        </w:rPr>
        <w:t>nd</w:t>
      </w:r>
      <w:r>
        <w:rPr>
          <w:color w:val="000000"/>
        </w:rPr>
        <w:t>.</w:t>
      </w:r>
    </w:p>
    <w:p>
      <w:pPr>
        <w:pStyle w:val="NormalWeb"/>
        <w:spacing w:before="0" w:after="160"/>
        <w:jc w:val="both"/>
        <w:rPr>
          <w:color w:val="000000"/>
        </w:rPr>
      </w:pPr>
      <w:r>
        <w:rPr>
          <w:color w:val="000000"/>
        </w:rPr>
        <w:t>There will be a ladies activity and social starting with a plant exchange at 1:00, then the walking tour at 1:30, on April 27</w:t>
      </w:r>
      <w:r>
        <w:rPr>
          <w:color w:val="000000"/>
          <w:vertAlign w:val="superscript"/>
        </w:rPr>
        <w:t>th.  </w:t>
      </w:r>
      <w:r>
        <w:rPr>
          <w:color w:val="000000"/>
        </w:rPr>
        <w:t xml:space="preserve"> This walking tour for identification of trees on Church property, will be presented by Master Gardeners, Magdalene Howell and Cathy Gerlack. After the tour, we will recite the rosary by the Blessed Mother statue for the unborn and then gather for light refreshments in the social hall. If you like you can bring some plants for the plant swap and have a fun afternoon. </w:t>
      </w:r>
    </w:p>
    <w:p>
      <w:pPr>
        <w:pStyle w:val="NoSpacing"/>
        <w:jc w:val="both"/>
        <w:rPr>
          <w:rFonts w:ascii="Times New Roman" w:hAnsi="Times New Roman" w:cs="Times New Roman"/>
          <w:sz w:val="24"/>
          <w:szCs w:val="24"/>
        </w:rPr>
      </w:pPr>
      <w:r>
        <w:rPr>
          <w:rFonts w:cs="Times New Roman" w:ascii="Times New Roman" w:hAnsi="Times New Roman"/>
          <w:sz w:val="24"/>
          <w:szCs w:val="24"/>
        </w:rPr>
        <w:t>Mary Beth Meyer reminded us of the Blood Drive on Tuesday, April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St. Therese from noon to 6:00 in the Social Hall.  Donations of sandwiches and cookies, plus help in the canteen are always appreciated, a signup sheet is going arou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next meeting will be Sunday, 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etween the masses. The hostesses will be Glenda Espiritu, Marianne McCloskey, and Chriss Lawrence. Thank you to our hostesses, Pat Amos and Dina Buchanan.  There being no further business, the Prayer for Peace provided by Ann and Mike Foster was recited and a Hail Mary for Mary Ann and Joe Cronin on their bike trip, please continue to keep them in your prayers.  Glenda adjourned the meeting at 10:50 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 xml:space="preserve">Chriss Lawrence, Secretary </w:t>
        <w:br/>
        <w:b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06:00Z</dcterms:created>
  <dc:creator>Deirdre</dc:creator>
  <dc:description/>
  <dc:language>en-US</dc:language>
  <cp:lastModifiedBy>debbie knarr</cp:lastModifiedBy>
  <cp:lastPrinted>2015-10-08T10:46:00Z</cp:lastPrinted>
  <dcterms:modified xsi:type="dcterms:W3CDTF">2017-09-14T18:06:00Z</dcterms:modified>
  <cp:revision>2</cp:revision>
  <dc:subject/>
  <dc:title/>
</cp:coreProperties>
</file>