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szCs w:val="32"/>
        </w:rPr>
      </w:pPr>
      <w:r>
        <w:rPr>
          <w:sz w:val="32"/>
          <w:szCs w:val="32"/>
          <w:lang w:val="en-US" w:eastAsia="en-US"/>
        </w:rPr>
        <w:drawing>
          <wp:inline distT="0" distB="0" distL="0" distR="0">
            <wp:extent cx="53657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52" r="-67" b="-52"/>
                    <a:stretch>
                      <a:fillRect/>
                    </a:stretch>
                  </pic:blipFill>
                  <pic:spPr bwMode="auto">
                    <a:xfrm>
                      <a:off x="0" y="0"/>
                      <a:ext cx="536575" cy="695325"/>
                    </a:xfrm>
                    <a:prstGeom prst="rect">
                      <a:avLst/>
                    </a:prstGeom>
                  </pic:spPr>
                </pic:pic>
              </a:graphicData>
            </a:graphic>
          </wp:inline>
        </w:drawing>
      </w:r>
    </w:p>
    <w:p>
      <w:pPr>
        <w:pStyle w:val="NoSpacing"/>
        <w:jc w:val="center"/>
        <w:rPr>
          <w:rFonts w:ascii="Edwardian Script ITC" w:hAnsi="Edwardian Script ITC" w:cs="Edwardian Script ITC"/>
          <w:sz w:val="72"/>
          <w:szCs w:val="72"/>
        </w:rPr>
      </w:pPr>
      <w:r>
        <w:rPr>
          <w:rFonts w:cs="Edwardian Script ITC" w:ascii="Edwardian Script ITC" w:hAnsi="Edwardian Script ITC"/>
          <w:sz w:val="72"/>
          <w:szCs w:val="72"/>
        </w:rPr>
        <w:t>The Theresians</w:t>
      </w:r>
    </w:p>
    <w:p>
      <w:pPr>
        <w:pStyle w:val="NoSpacing"/>
        <w:rPr/>
      </w:pPr>
      <w:r>
        <w:rPr/>
        <w:t>Minutes for January 15, 2017</w:t>
      </w:r>
    </w:p>
    <w:p>
      <w:pPr>
        <w:pStyle w:val="NoSpacing"/>
        <w:rPr/>
      </w:pPr>
      <w:r>
        <w:rPr/>
      </w:r>
    </w:p>
    <w:p>
      <w:pPr>
        <w:pStyle w:val="NoSpacing"/>
        <w:rPr/>
      </w:pPr>
      <w:r>
        <w:rPr/>
        <w:t xml:space="preserve">The Theresian Society met Sunday, January 15, 2017. Edwina Fitzpatrick handed the gavel over to new president, Glenda Espiritu, she called the meeting to order at </w:t>
      </w:r>
      <w:r>
        <w:rPr>
          <w:rStyle w:val="Aqj"/>
        </w:rPr>
        <w:t>9:15</w:t>
      </w:r>
      <w:r>
        <w:rPr/>
        <w:t>.</w:t>
        <w:br/>
        <w:br/>
        <w:t>Judy Theisen added 7 names to the Prayer Line and the Opening Prayer was recited.</w:t>
        <w:br/>
        <w:br/>
        <w:t>Minutes were not read but were approved by a vote of those who received them by email.</w:t>
        <w:br/>
        <w:br/>
        <w:t>Linda O'Connell, Corresponding Secretary, sent out 4 birthday cards since the last meeting. There was a thank you card from Edwina to the entire group for their support. There was also a Christmas card from Virginia.</w:t>
        <w:br/>
        <w:br/>
        <w:t>There were 2 new members that joined us for the meeting, Carol Wezensky and Margie VanderMyde.</w:t>
        <w:br/>
        <w:br/>
      </w:r>
      <w:r>
        <w:rPr>
          <w:b/>
        </w:rPr>
        <w:t>Old Business</w:t>
      </w:r>
      <w:r>
        <w:rPr/>
        <w:t>:  Glenda Espiritu reported on the Christmas Cookie Sale. She thanked everyone for their help. JoAnn Keller has volunteered to coordinate this event next year.</w:t>
        <w:br/>
        <w:br/>
        <w:t>Liz Spankowski, Treasurer, reported that the Christmas Bake Sale brought in $1,235.85. The raffle of baskets earned $86.00.</w:t>
        <w:br/>
        <w:t>Total balance in account is currently $5,200.00.</w:t>
        <w:br/>
        <w:br/>
      </w:r>
      <w:r>
        <w:rPr>
          <w:b/>
        </w:rPr>
        <w:t xml:space="preserve">New Business:  </w:t>
      </w:r>
      <w:r>
        <w:rPr/>
        <w:t xml:space="preserve">Marianne McCloskey, Funeral Receptions, said there will be a reception on </w:t>
      </w:r>
      <w:r>
        <w:rPr>
          <w:rStyle w:val="Aqj"/>
        </w:rPr>
        <w:t>April 22</w:t>
      </w:r>
      <w:r>
        <w:rPr/>
        <w:t xml:space="preserve"> for the son of Phylis Hall.  She also asked the members to approve that requested funds from the parish be increased from $1,000 to $1,200 for the next fiscal year. The vote was overwhelmingly approved.</w:t>
        <w:br/>
        <w:br/>
        <w:t>Donations for Theresian funds</w:t>
        <w:br/>
        <w:t>*Members voted on using $650.00 to update the Electrical box in the ALC.</w:t>
        <w:br/>
        <w:t>*Justice and Peace has been changed by the diocese to Social Ministry. A request was made for either $500.00 or $1,000.00 donation. No vote was taken on this. It will be decided in February after we receive more information on what this ministry will provide.</w:t>
        <w:br/>
        <w:t>*A motion to donate $500.00 to Catholic Charities in honor of all the work done by Ann Foster was approved.</w:t>
        <w:br/>
        <w:t>*A vote approved $1000.00 be donated to help with the cost of flooring in Father Jim's house.</w:t>
        <w:br/>
        <w:t>*A request was made to help with the cost of the leaking Baptismal Font. We thought we could combine monies with the Knights of Columbus - the estimated repair cost was $1200.00 - $5,000.00. No vote was taken on this.</w:t>
        <w:br/>
        <w:br/>
        <w:t>Call Tree.  There was discussion of how to communicate about meetings and events with those without email. Catherine Huckabee volunteered to coordinate this and get in touch with members without email.</w:t>
        <w:br/>
        <w:br/>
        <w:t>Father's Day Brunch.  Beverly Sabourin has volunteered to coordinate this event.</w:t>
        <w:br/>
        <w:br/>
        <w:t>Christmas Bazaar.  Mary McCarthy has volunteered to coordinate this event.</w:t>
        <w:br/>
        <w:br/>
        <w:t>Tablecloths.  After the Wine and Cheese party there were some tablecloths that still had stains on them even after several attempts were made to get them cleaned. The 4 tablecloths are going to be replaced if they can not be cleaned. Marianne McCloskey will make one more attempt.</w:t>
        <w:br/>
        <w:br/>
        <w:t>Thank you to the hostesses for today's meeting - Ana Raterman, Edna Bauer, and Beverly Sabourin.</w:t>
        <w:br/>
      </w:r>
    </w:p>
    <w:p>
      <w:pPr>
        <w:pStyle w:val="NoSpacing"/>
        <w:rPr/>
      </w:pPr>
      <w:r>
        <w:rPr/>
        <w:t xml:space="preserve">After a discussion and vote it was decided that the hostesses would no longer donate a gift, it was felt that the donation of time and food was gift enough.  Next meeting will be </w:t>
      </w:r>
      <w:r>
        <w:rPr>
          <w:rStyle w:val="Aqj"/>
        </w:rPr>
        <w:t>Friday, February 3</w:t>
      </w:r>
      <w:r>
        <w:rPr/>
        <w:t xml:space="preserve"> after </w:t>
      </w:r>
      <w:r>
        <w:rPr>
          <w:rStyle w:val="Aqj"/>
        </w:rPr>
        <w:t>9:00 am</w:t>
      </w:r>
      <w:r>
        <w:rPr/>
        <w:t xml:space="preserve"> mass.  Hostesses will be Trish Davis and Terry Greer. From now on we will not have gifts.</w:t>
      </w:r>
    </w:p>
    <w:p>
      <w:pPr>
        <w:pStyle w:val="NoSpacing"/>
        <w:rPr/>
      </w:pPr>
      <w:r>
        <w:rPr/>
        <w:br/>
        <w:t xml:space="preserve">After the closing prayer the meeting was adjourned at </w:t>
      </w:r>
      <w:r>
        <w:rPr>
          <w:rStyle w:val="Aqj"/>
        </w:rPr>
        <w:t>10:00 am</w:t>
      </w:r>
      <w:r>
        <w:rPr/>
        <w:t xml:space="preserve"> since there were caterers trying to set up for a baptism reception in the social hall.</w:t>
        <w:br/>
        <w:br/>
        <w:t>Submitted respectfully by Linda Gregory to Chriss Lawren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9:04:00Z</dcterms:created>
  <dc:creator>Deirdre</dc:creator>
  <dc:description/>
  <dc:language>en-US</dc:language>
  <cp:lastModifiedBy>Debbie</cp:lastModifiedBy>
  <cp:lastPrinted>2014-09-04T10:43:00Z</cp:lastPrinted>
  <dcterms:modified xsi:type="dcterms:W3CDTF">2017-02-10T19:04:00Z</dcterms:modified>
  <cp:revision>2</cp:revision>
  <dc:subject/>
  <dc:title/>
</cp:coreProperties>
</file>