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December 2,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heresian Society met Friday, December 2nd, 2016. Edwina Fitzpatrick, President, called the meeting to order at 9:55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asked for any additions or deletions to the prayer line.  There were two additions and two deletions. The group recited the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ovember minutes were approved as sent out by email and read by Chriss Lawr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da O’Connell, Corresponding Secretary, sent out 5 birthday cards and 1 get well card.</w:t>
        <w:br/>
      </w:r>
    </w:p>
    <w:p>
      <w:pPr>
        <w:pStyle w:val="NoSpacing"/>
        <w:rPr>
          <w:rFonts w:ascii="Times New Roman" w:hAnsi="Times New Roman" w:cs="Times New Roman"/>
          <w:sz w:val="24"/>
          <w:szCs w:val="24"/>
        </w:rPr>
      </w:pPr>
      <w:r>
        <w:rPr>
          <w:rFonts w:cs="Times New Roman" w:ascii="Times New Roman" w:hAnsi="Times New Roman"/>
          <w:sz w:val="24"/>
          <w:szCs w:val="24"/>
        </w:rPr>
        <w:t>Dedee Rice, Treasurer, was not available for the Treasurer’s report. Chriss Lawrence reported there is a balance of $3,806.99 as of November 30, 2016.</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 xml:space="preserve">Marianne McCloskey, Bereavement Ministry, reported there were no funerals since the last meeting.  She will be out of town the end of the month and if there are any funerals during her absence, Glenda Espiritu will coordinate the recep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lenda Espiritu, Chairman of the Cookie Sale reported cookies and candies can be brought to the Church from 9-12:30 on Friday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okie sale setup will be from 9:30 to noon on Friday. Volunteers to help with sales, please be at the church by 4:30 for sales at Saturday’s 5:00 mass, 7:30 a.m. for sales before and after the 8:00 mass and 10:00 a.m. for sales before and after the 10:30 mass.  Last year, left over cookies were given to the Laurel Shelter and the GUEST program.  We agreed last month that we will donate a plate of cookies for the RCIA retreat and it was agreed at this meeting that we will concentrate on Cary House this year with any other left overs.  There will be a raffle drawing at the end of the bake sale.   </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ianne McCloskey reported that the office has ordered a copy of “A Wolf in Sheep’s Clothing” from EWTN.  We will have a viewing after noon mass on Tuesday, December 6</w:t>
      </w:r>
      <w:r>
        <w:rPr>
          <w:rFonts w:cs="Times New Roman" w:ascii="Times New Roman" w:hAnsi="Times New Roman"/>
          <w:sz w:val="24"/>
          <w:szCs w:val="24"/>
          <w:vertAlign w:val="superscript"/>
        </w:rPr>
        <w:t>th</w:t>
      </w:r>
      <w:r>
        <w:rPr>
          <w:rFonts w:cs="Times New Roman" w:ascii="Times New Roman" w:hAnsi="Times New Roman"/>
          <w:sz w:val="24"/>
          <w:szCs w:val="24"/>
        </w:rPr>
        <w:t>, at 12:45 p.m. in the meeting room with a luncheon.  We will show it again on Tuesday, January 17th at 10:00 a.m. Bring a lunch or snack that you would like to enjoy during the fil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dwina thanked the nominating committee for finding candidates for President and Treasurer.  The vote was unanimous for Glenda Espiritu as President and Liz Spankowski as Treasurer.  Thank you ladies for accepting these pos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ry Ann Cronin thanked everyone for all the cards and well wishes after her fall. She is healing and feeling much bet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ew Business</w:t>
      </w:r>
      <w:r>
        <w:rPr>
          <w:rFonts w:cs="Times New Roman" w:ascii="Times New Roman" w:hAnsi="Times New Roman"/>
          <w:sz w:val="24"/>
          <w:szCs w:val="24"/>
        </w:rPr>
        <w:t>:   Edwina reported that one of our own Theresians, Mary Beth Mayer, was awarded with a cruise to Alaska for her nearly 23 years as volunteer coordinator for the Gloucester county blood drives.  There is a very nice article in the Gloucester/Mathews Gazette Jour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tty Zahn gave us some words to inspire us at this busy time of year.  It is all about time, it is important to remember to spend 15 minutes a day to talk to God and be patient in our prayer life.  We may not get what we want when we want it, but God delivers what we need when we need it.  Keep the church calendar in mind and let it lead you in pray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lenda Espiritu presented Edwina with a handmade rosary by Rita Guest and a bouquet of flowers and card from all of us for taking on the office of President this year. Thank you so much Edwina for all you do for 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next meeting will be Sunday,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tween the masses. The hostesses will be Ana Raterman, Edna Bauer and Beverly Sabourin-Moore.  There being no further business, the closing prayer was recited and Edwina adjourned the meeting. Those who wish will meet at Juan’s for lun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riss Lawrence, Secretary </w:t>
      </w:r>
    </w:p>
    <w:p>
      <w:pPr>
        <w:pStyle w:val="NoSpacing"/>
        <w:rPr/>
      </w:pPr>
      <w:r>
        <w:rPr/>
        <w:br/>
        <w:br/>
        <w:br/>
        <w:br/>
      </w:r>
      <w:r>
        <w:rPr>
          <w:rFonts w:cs="Times New Roman" w:ascii="Times New Roman" w:hAnsi="Times New Roman"/>
          <w:sz w:val="24"/>
          <w:szCs w:val="24"/>
        </w:rPr>
        <w:br/>
        <w:br/>
        <w:br/>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27:00Z</dcterms:created>
  <dc:creator>Deirdre</dc:creator>
  <dc:description/>
  <dc:language>en-US</dc:language>
  <cp:lastModifiedBy>Debbie</cp:lastModifiedBy>
  <cp:lastPrinted>2015-10-08T10:46:00Z</cp:lastPrinted>
  <dcterms:modified xsi:type="dcterms:W3CDTF">2017-01-20T19:27:00Z</dcterms:modified>
  <cp:revision>2</cp:revision>
  <dc:subject/>
  <dc:title/>
</cp:coreProperties>
</file>