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sz w:val="32"/>
          <w:szCs w:val="32"/>
          <w:lang w:val="en-US" w:eastAsia="en-US"/>
        </w:rPr>
        <w:drawing>
          <wp:inline distT="0" distB="0" distL="0" distR="0">
            <wp:extent cx="53657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52" r="-67" b="-52"/>
                    <a:stretch>
                      <a:fillRect/>
                    </a:stretch>
                  </pic:blipFill>
                  <pic:spPr bwMode="auto">
                    <a:xfrm>
                      <a:off x="0" y="0"/>
                      <a:ext cx="536575" cy="69532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Theresian Society met Sunday, November 6th, 2016. Edwina Fitzpatrick, President, called the meeting to order at 9:00 a.m. and welcomed the new members: Ramona Clinton, Lisa Drummond and Jeanette Augusti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Judy Theisen asked for any additions or deletions to the prayer line.  There were no additions and six deletions. The group recited the healing pray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October minutes were approved as sent out by email and read by Chriss Lawrenc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nda O’Connell, Corresponding Secretary, sent out 6 birthday cards.</w:t>
        <w:br/>
      </w:r>
    </w:p>
    <w:p>
      <w:pPr>
        <w:pStyle w:val="NoSpacing"/>
        <w:rPr/>
      </w:pPr>
      <w:r>
        <w:rPr>
          <w:rFonts w:cs="Times New Roman" w:ascii="Times New Roman" w:hAnsi="Times New Roman"/>
          <w:sz w:val="24"/>
          <w:szCs w:val="24"/>
        </w:rPr>
        <w:t>Dedee Rice, Treasurer, was not available for the Treasurer’s report.</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Old Business:  </w:t>
      </w:r>
      <w:r>
        <w:rPr>
          <w:rFonts w:cs="Times New Roman" w:ascii="Times New Roman" w:hAnsi="Times New Roman"/>
          <w:sz w:val="24"/>
          <w:szCs w:val="24"/>
        </w:rPr>
        <w:t>Marianne McCloskey, Bereavement Ministry, reported there was one funeral for Eunice Hyer with 162 people. There was plenty of food as the Church of Francis DeSales in Mathews and we worked together to provide the reception.  It was nice to work together and everything went smoothly.  We could have used more people for laundry as we had 6 to 7 bags that needed to be washed and dried.   A thank you went out to Betty Zahn and Ann Foster for taking care of the laundry from the luncheon on Wednesda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ary Beth Mayer thanked everyone for helping with the Blood drive on October 25</w:t>
      </w:r>
      <w:r>
        <w:rPr>
          <w:rFonts w:cs="Times New Roman" w:ascii="Times New Roman" w:hAnsi="Times New Roman"/>
          <w:sz w:val="24"/>
          <w:szCs w:val="24"/>
          <w:vertAlign w:val="superscript"/>
        </w:rPr>
        <w:t>th</w:t>
      </w:r>
      <w:r>
        <w:rPr>
          <w:rFonts w:cs="Times New Roman" w:ascii="Times New Roman" w:hAnsi="Times New Roman"/>
          <w:sz w:val="24"/>
          <w:szCs w:val="24"/>
        </w:rPr>
        <w:t>. There were 65 donations, this wasn’t bad since the Volunteer Fire and Rescue Squad had a blood mobile the same wee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ina Brooks reported the Craft Fair went well. Thirty one tables were sold, four with electricity and there was plenty of kitchen help.  $1101 was taken in, the Santa table for the children took in $43. There were no expenses as everything was dona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New Business</w:t>
      </w:r>
      <w:r>
        <w:rPr>
          <w:rFonts w:cs="Times New Roman" w:ascii="Times New Roman" w:hAnsi="Times New Roman"/>
          <w:sz w:val="24"/>
          <w:szCs w:val="24"/>
        </w:rPr>
        <w:t>:   Thank you to the Nominating Committee, for finding a candidate for President. We will vote on officers at the December meeting.</w:t>
        <w:br/>
        <w:br/>
        <w:t>Chriss Lawrence updated the members on the Parish Council.  Parishioners have expressed an interest in an expanded bulletin and revitalization of the newsletter.  We are working on implementation of these two items but it won’t happen without help from parishioners.  A form is being developed that parishioners can fill out with information they would like included, such as promotions, births, community news, coming events and follow up on past events, anniversaries, parishioners moving in or out of the area and articles of interest on such things as health, tax relief benefits etc.  A decision will need to be made as to what information will go in the bulletin and what will go in the newsletter to avoid duplication and whether the newsletter will be monthly or quarterly. Please let us know if you are able to help in any way.</w:t>
        <w:br/>
        <w:br/>
        <w:t>Glenda Espiritu, Christmas Bake Sale Chairperson, sent around a signup sheet for helping with the bake sale. Please note on the bake goods any possible ingredients that might cause allergy problems and if there is any alcohol in the batter. In addition to bake goods, (prefer cookies and candies over cakes), we need help setting up and plating the goodies on Friday, December 9</w:t>
      </w:r>
      <w:r>
        <w:rPr>
          <w:rFonts w:cs="Times New Roman" w:ascii="Times New Roman" w:hAnsi="Times New Roman"/>
          <w:sz w:val="24"/>
          <w:szCs w:val="24"/>
          <w:vertAlign w:val="superscript"/>
        </w:rPr>
        <w:t>th</w:t>
      </w:r>
      <w:r>
        <w:rPr>
          <w:rFonts w:cs="Times New Roman" w:ascii="Times New Roman" w:hAnsi="Times New Roman"/>
          <w:sz w:val="24"/>
          <w:szCs w:val="24"/>
        </w:rPr>
        <w:t>, from 9:30 to noon and people to sell before and after the Masses on December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1</w:t>
      </w:r>
      <w:r>
        <w:rPr>
          <w:rFonts w:cs="Times New Roman" w:ascii="Times New Roman" w:hAnsi="Times New Roman"/>
          <w:sz w:val="24"/>
          <w:szCs w:val="24"/>
          <w:vertAlign w:val="superscript"/>
        </w:rPr>
        <w:t>th</w:t>
      </w:r>
      <w:r>
        <w:rPr>
          <w:rFonts w:cs="Times New Roman" w:ascii="Times New Roman" w:hAnsi="Times New Roman"/>
          <w:sz w:val="24"/>
          <w:szCs w:val="24"/>
        </w:rPr>
        <w:t>.  The cost will be the same; $5.00 per pound. If anyone buys cookies before the Masses, please encourage them to take them to their car and not into the church before Mass begins. It was agreed to donate a plate of cookies for the RCIA retrea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Edwina thanked our hostesses for today:  Betty Zahn, Mary Beth Mayer and Edwina Fitzpatrick.  The door prizes were won by Phyllis Hall, Mary McCarthy and Linda Gregor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ur next meeting will be Friday, December 2</w:t>
      </w:r>
      <w:r>
        <w:rPr>
          <w:rFonts w:cs="Times New Roman" w:ascii="Times New Roman" w:hAnsi="Times New Roman"/>
          <w:sz w:val="24"/>
          <w:szCs w:val="24"/>
          <w:vertAlign w:val="superscript"/>
        </w:rPr>
        <w:t>nd</w:t>
      </w:r>
      <w:r>
        <w:rPr>
          <w:rFonts w:cs="Times New Roman" w:ascii="Times New Roman" w:hAnsi="Times New Roman"/>
          <w:sz w:val="24"/>
          <w:szCs w:val="24"/>
        </w:rPr>
        <w:t>, with Mass at 9:00 a.m. and the meeting to follow.  It was agreed to go to Juan’s for a luncheon following the meeting instead of having hostesses for this meeting.  Since we have had so many scheduling problems with the quarterly meetings, it was agreed to have those meetings o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unday of the month between the Masses instead of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unday.  Our next quarterly meeting will be January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etween the Masses.  The hostesses will be Ana Raterman, Edna Bauer and Beverly Sabourin-Moo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re being no further business, the closing prayer was recited and Edwina adjourned the meeting at 9:55 A.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Respectfully submit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riss Lawrence, Secretary</w:t>
      </w:r>
    </w:p>
    <w:p>
      <w:pPr>
        <w:pStyle w:val="NoSpacing"/>
        <w:rPr/>
      </w:pPr>
      <w:r>
        <w:rPr/>
        <w:br/>
        <w:br/>
        <w:br/>
        <w:br/>
      </w:r>
      <w:r>
        <w:rPr>
          <w:rFonts w:cs="Times New Roman" w:ascii="Times New Roman" w:hAnsi="Times New Roman"/>
          <w:sz w:val="24"/>
          <w:szCs w:val="24"/>
        </w:rPr>
        <w:br/>
        <w:br/>
        <w:br/>
        <w:br/>
        <w:b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4:31:00Z</dcterms:created>
  <dc:creator>Deirdre</dc:creator>
  <dc:description/>
  <dc:language>en-US</dc:language>
  <cp:lastModifiedBy>Debbie</cp:lastModifiedBy>
  <cp:lastPrinted>2015-10-08T10:46:00Z</cp:lastPrinted>
  <dcterms:modified xsi:type="dcterms:W3CDTF">2016-12-09T14:31:00Z</dcterms:modified>
  <cp:revision>2</cp:revision>
  <dc:subject/>
  <dc:title/>
</cp:coreProperties>
</file>