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sz w:val="32"/>
          <w:szCs w:val="32"/>
          <w:lang w:val="en-US" w:eastAsia="en-US"/>
        </w:rPr>
        <w:drawing>
          <wp:inline distT="0" distB="0" distL="0" distR="0">
            <wp:extent cx="5365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36575" cy="6953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Minutes for October 7, 20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heresian Society met Friday, October 7th, 2016. Edwina Fitzpatrick, President, called the meeting to order at 9:10 a.m. and welcomed the new members: Dina Buchanan, Barb Goodwin and Jeanette Augusti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Joe Cronin thanked the Theresians for the donation for riding across the country to support VKCCI, a charitable branch of the Knights who support families in need. He will be making the ride 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Californ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Judy Theisen asked for any additions or deletions to the prayer line.  There were two additions and three deletions. The group recited the healing pray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eptember minutes were approved as read by Chriss Lawrence and sent out by ema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nda O’Connell, Corresponding Secretary, sent 8 birthday cards, 3 get well cards, 1 sympathy card, one thinking of you card and one card of congratulations to Sarah Golden who has now taken her vows. She is now Sister Veronica Mary.</w:t>
        <w:br/>
      </w:r>
    </w:p>
    <w:p>
      <w:pPr>
        <w:pStyle w:val="NoSpacing"/>
        <w:rPr/>
      </w:pPr>
      <w:r>
        <w:rPr>
          <w:rFonts w:cs="Times New Roman" w:ascii="Times New Roman" w:hAnsi="Times New Roman"/>
          <w:sz w:val="24"/>
          <w:szCs w:val="24"/>
        </w:rPr>
        <w:t>Dedee Rice, Treasurer, was not available for the Treasurer’s repor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Old Business:  </w:t>
      </w:r>
      <w:r>
        <w:rPr>
          <w:rFonts w:cs="Times New Roman" w:ascii="Times New Roman" w:hAnsi="Times New Roman"/>
          <w:sz w:val="24"/>
          <w:szCs w:val="24"/>
        </w:rPr>
        <w:t xml:space="preserve">Marianne McCloskey, Bereavement Ministry, reported there have been 10 funerals lately and she is worried about burnout for those who graciously come forward each time with food.  The church will continue to provide drinks and chicken and instead of a set menu we are going to try whatever you bring. Looking at duplicate communication, please reply only to Marianne to let her know what you are bringing instead of replying to all. Regarding the missing silverware, it was approved to go with plastic. </w:t>
        <w:br/>
      </w:r>
    </w:p>
    <w:p>
      <w:pPr>
        <w:pStyle w:val="NoSpacing"/>
        <w:rPr>
          <w:rFonts w:ascii="Times New Roman" w:hAnsi="Times New Roman" w:cs="Times New Roman"/>
          <w:sz w:val="24"/>
          <w:szCs w:val="24"/>
        </w:rPr>
      </w:pPr>
      <w:r>
        <w:rPr>
          <w:rFonts w:cs="Times New Roman" w:ascii="Times New Roman" w:hAnsi="Times New Roman"/>
          <w:sz w:val="24"/>
          <w:szCs w:val="24"/>
        </w:rPr>
        <w:t>Edwina thanked Pat Amos and Linda Gregory for speaking at the masses on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bout the Theresians.  We had 5 people sign up as new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na Brooks reported we still need items for the Children’s table. Signs can be picked up to advertise the Fair, and set up for the fair will start the day before at 9:00. Edwina’s grandson volunteered to help with the Children’s table and vendors, and several high school students have volunteered to help with the Craft Fair.  It was requested and approved that we donate $100 to the Gloucester High School Band for all the help they give us.  The director and many of the students are from our parish. The banners will be set up and advertisements have gone in the bulletin and on the radi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New Business</w:t>
      </w:r>
      <w:r>
        <w:rPr>
          <w:rFonts w:cs="Times New Roman" w:ascii="Times New Roman" w:hAnsi="Times New Roman"/>
          <w:sz w:val="24"/>
          <w:szCs w:val="24"/>
        </w:rPr>
        <w:t>:   A big thank you to the Nominating Committee, for finding a candidate for President. They will present their suggestions for officers in November for elections in December.</w:t>
        <w:br/>
        <w:br/>
        <w:t>Father Jim’s birthday is October 10</w:t>
      </w:r>
      <w:r>
        <w:rPr>
          <w:rFonts w:cs="Times New Roman" w:ascii="Times New Roman" w:hAnsi="Times New Roman"/>
          <w:sz w:val="24"/>
          <w:szCs w:val="24"/>
          <w:vertAlign w:val="superscript"/>
        </w:rPr>
        <w:t>th</w:t>
      </w:r>
      <w:r>
        <w:rPr>
          <w:rFonts w:cs="Times New Roman" w:ascii="Times New Roman" w:hAnsi="Times New Roman"/>
          <w:sz w:val="24"/>
          <w:szCs w:val="24"/>
        </w:rPr>
        <w:t>, it was approved to give him a check for $59.  Please sign the card that is going around.</w:t>
        <w:br/>
        <w:br/>
        <w:t>Mary Beth Mayer reminded us the Blood drive will be at St. Therese Tuesday, Octo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noon to 6:00 p.m. Sandwiches, cookies and volunteers are needed to help out in the canteen. Sandwiches and cookies can be dropped off that morning starting at 11:00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riss thanked the Theresians for all their help in providing the side dishes and desserts for the parish picnic.  Also a big thank you for all the help in set up, restocking and clean up.  We couldn’t have a big event like this without all the help from the parish as a whole and we can’t forget all the work the Knights did.  A big thank you to everyone.</w:t>
        <w:br/>
        <w:br/>
        <w:t>Edwina thanked our hostesses for today:  Linda Gregory and Chriss Lawrence who provided light refreshments and a door prize won by Rosie He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next meeting will be Sunday, Nov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tween the Masses. We will be sharing space with the Knights, but all has been worked out.  The hostesses will be Edwina Fitzpatrick, Mary Beth Mayer and Betty Zah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further business, the closing prayer was recited and Edwina adjourned the meeting at 10:10 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espectfully sub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s Lawrence, Secretary</w:t>
      </w:r>
    </w:p>
    <w:p>
      <w:pPr>
        <w:pStyle w:val="NoSpacing"/>
        <w:rPr/>
      </w:pPr>
      <w:r>
        <w:rPr/>
        <w:br/>
        <w:br/>
        <w:br/>
        <w:br/>
      </w:r>
      <w:r>
        <w:rPr>
          <w:rFonts w:cs="Times New Roman" w:ascii="Times New Roman" w:hAnsi="Times New Roman"/>
          <w:sz w:val="24"/>
          <w:szCs w:val="24"/>
        </w:rPr>
        <w:br/>
        <w:br/>
        <w:br/>
        <w:br/>
        <w:b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37:00Z</dcterms:created>
  <dc:creator>Deirdre</dc:creator>
  <dc:description/>
  <dc:language>en-US</dc:language>
  <cp:lastModifiedBy>Debbie</cp:lastModifiedBy>
  <cp:lastPrinted>2015-10-08T10:46:00Z</cp:lastPrinted>
  <dcterms:modified xsi:type="dcterms:W3CDTF">2016-11-11T18:37:00Z</dcterms:modified>
  <cp:revision>2</cp:revision>
  <dc:subject/>
  <dc:title/>
</cp:coreProperties>
</file>